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Приложение 3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слокация страховых компани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Кемеровской област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2024 год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нжеро-Судженск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зд Октябрьский, д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3-328-2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улова </w:t>
              <w:br/>
              <w:t>Румия Бикмулл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Белово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Цинкзаводской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96-039-9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ышева </w:t>
              <w:br/>
              <w:t>Дина Михайл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СК «Соглас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. Морозова, д. 1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52) 2-92-6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лех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СК «БА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Цинкзаводской, д.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52) 2-22-1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52) 2-1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мар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мма Равиле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Березовский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ьвар</w:t>
              <w:br/>
              <w:t>Комсомольский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45) 3-06-0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03-985-8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Анатолье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Кемерово </w:t>
      </w:r>
    </w:p>
    <w:p>
      <w:pPr>
        <w:pStyle w:val="Normal"/>
        <w:ind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АО «Со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Черняховского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2) 65-75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натье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Никола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СК «Соглас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ольшевистск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2) 57-59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чкан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50-лет Октябр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2) 55-84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рмолаенко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Екатерина Михайловна</w:t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ГСК «Югор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ирова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3-538-01-2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3-538-00-6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ьина </w:t>
              <w:br/>
              <w:t>Юлия Геннад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ус </w:t>
              <w:br/>
              <w:t>Нина Никифор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иселевск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ранспортная, 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 (384-6) 62-23-8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 (384-6) 62-34-5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6-4) 2-10-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вятерик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ения Серг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СК «БА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ранспортная, 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64) 2-2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дельк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иктор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Ленинск-Кузнецкий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Ульяновская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-923-538-0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а Наталья Владимировна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ГСК «Югор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ирова, д.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3-538-00-6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ус </w:t>
              <w:br/>
              <w:t>Нина Никифоровна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СО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ирова, 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842) 49-46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натье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Николаевич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Междуреченск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дина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75) 2-06-4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75) 2-21-22</w:t>
              <w:br/>
              <w:t>8 (384-75) 2-39-24</w:t>
              <w:br/>
              <w:t>8-981-195-6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гапит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Олег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СК «БА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арова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75) 4-02-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75) 6-2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Георгие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Мыски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75)  2-06-4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75) 2-21-22</w:t>
              <w:br/>
              <w:t>8 (384-75) 2-39-24</w:t>
              <w:br/>
              <w:t>8-981-195-6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гапит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Олег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кузнецк</w:t>
      </w:r>
    </w:p>
    <w:p>
      <w:pPr>
        <w:pStyle w:val="Normal"/>
        <w:ind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6"/>
        <w:gridCol w:w="2125"/>
        <w:gridCol w:w="255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еченова, д. 28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3) 60-13-9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3-538-01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ев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Валерьев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СК «Согласи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Ермакова, д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3) 45-94-5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3) 46-95-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еги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орь Михайлович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АО «Согаз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ольятти, д.70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3) 201-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натьев 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Николаевич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Осинники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3-499-03-54</w:t>
              <w:br/>
              <w:t>8-951-608-40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шкирова</w:t>
            </w:r>
          </w:p>
          <w:p>
            <w:pPr>
              <w:pStyle w:val="Normal"/>
              <w:ind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ежанна Тальгат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рокопьевск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Институтска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3) 62-23-8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3) 62-34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вятерикова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ения Серг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СК «Соглас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градская, д. 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 (384-6) 62-25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Юрга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Победы,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51) 6-15-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нюш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Анатолье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рьевский муниципальный округ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5"/>
        <w:gridCol w:w="2126"/>
        <w:gridCol w:w="255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д.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(384-63) 5-41-1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3-499-00-3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3-538-0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никова Елена Никола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пкина Наталья Владимиров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СК «БА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30-лет Победы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63) 5-60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ронова </w:t>
              <w:br/>
              <w:t>Татьяна Иван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жморский муниципальный округ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5"/>
        <w:gridCol w:w="2120"/>
        <w:gridCol w:w="6"/>
        <w:gridCol w:w="255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51-598-81-4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скер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на Владимировна</w:t>
            </w:r>
          </w:p>
        </w:tc>
      </w:tr>
      <w:tr>
        <w:trPr>
          <w:trHeight w:val="6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ГСК «Югор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ская, д. 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3-538-00-6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ус </w:t>
              <w:br/>
              <w:t>Нина Никифор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пивинский муниципальный округ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5"/>
        <w:gridCol w:w="2126"/>
        <w:gridCol w:w="255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-923-538-0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а Наталья Владимир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иинский муниципальный округ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0" w:name="_Hlk62733280"/>
            <w:bookmarkEnd w:id="0"/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мунистическая, д.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3-538-02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дус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вский муниципальный округ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35"/>
        <w:gridCol w:w="2127"/>
        <w:gridCol w:w="255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2)55-84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рмолаенко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Михайловна</w:t>
            </w:r>
          </w:p>
        </w:tc>
      </w:tr>
      <w:tr>
        <w:trPr>
          <w:trHeight w:val="6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ГСК «Югор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оперативн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3-538-00-6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ус </w:t>
              <w:br/>
              <w:t>Нина Никифор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штагольский муниципальный район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5"/>
        <w:gridCol w:w="2126"/>
        <w:gridCol w:w="255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3-421-97-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усенк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Анатолье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сульский муниципальный округ</w:t>
      </w:r>
    </w:p>
    <w:p>
      <w:pPr>
        <w:pStyle w:val="Normal"/>
        <w:ind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5"/>
        <w:gridCol w:w="2126"/>
        <w:gridCol w:w="255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3-538-02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дус </w:t>
            </w:r>
          </w:p>
          <w:p>
            <w:pPr>
              <w:pStyle w:val="Normal"/>
              <w:ind w:right="-1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ГСК «Юг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мунистическая, д.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08-942-96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дельник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Михайл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яжинский муниципальный округ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5"/>
        <w:gridCol w:w="2126"/>
        <w:gridCol w:w="255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3-538-02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дус </w:t>
            </w:r>
          </w:p>
          <w:p>
            <w:pPr>
              <w:pStyle w:val="Normal"/>
              <w:ind w:right="-1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ГСК «Юг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мунистическая, д.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08-942-96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дельник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Михайл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йский муниципальный округ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5"/>
        <w:gridCol w:w="2126"/>
        <w:gridCol w:w="255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расноармейска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4-41) 2-19-8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51-598-81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скер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на Владимиров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шкинский муниципальный округ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5"/>
        <w:gridCol w:w="2126"/>
        <w:gridCol w:w="255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К «Рос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уворова, д.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60-906-14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мидт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стина Ришардовна</w:t>
            </w:r>
          </w:p>
        </w:tc>
      </w:tr>
    </w:tbl>
    <w:p>
      <w:pPr>
        <w:pStyle w:val="Normal"/>
        <w:rPr>
          <w:bCs/>
          <w:color w:val="FF0000"/>
          <w:sz w:val="2"/>
          <w:szCs w:val="2"/>
        </w:rPr>
      </w:pPr>
      <w:r>
        <w:rPr>
          <w:bCs/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3:00Z</dcterms:created>
  <dc:creator>ako</dc:creator>
  <dc:description/>
  <cp:keywords/>
  <dc:language>en-US</dc:language>
  <cp:lastModifiedBy>Григорьева Елена Юрьевна</cp:lastModifiedBy>
  <cp:lastPrinted>2024-02-01T10:44:00Z</cp:lastPrinted>
  <dcterms:modified xsi:type="dcterms:W3CDTF">2024-02-01T03:45:00Z</dcterms:modified>
  <cp:revision>189</cp:revision>
  <dc:subject/>
  <dc:title>Уважаемая Шамшинур Абдулловна</dc:title>
</cp:coreProperties>
</file>