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СТРАХОВЫХ КОМПАНИЙ ПО СТРАХОВЫМ ТАРИФАМ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страхованию имущества граждан, находящегося в зоне возможных чрезвычайных ситуац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47"/>
        <w:gridCol w:w="2548"/>
        <w:gridCol w:w="2701"/>
        <w:gridCol w:w="2548"/>
        <w:gridCol w:w="2708"/>
      </w:tblGrid>
      <w:tr>
        <w:trPr>
          <w:tblHeader w:val="true"/>
          <w:trHeight w:val="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осгосстрах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5" w:firstLine="14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СК «Согласие</w:t>
            </w:r>
            <w:r>
              <w:rPr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СОГАЗ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«БАСК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«Югория»</w:t>
            </w:r>
          </w:p>
        </w:tc>
      </w:tr>
      <w:tr>
        <w:trPr>
          <w:trHeight w:val="1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рифы по страхованию имущества граждан, 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;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зависимости от степени риска применяется поправочный коэффициент 1,15-1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-1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-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7-1,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,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зависимости от территории и объекта страхования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ются поправочные коэффициенты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ловия страхов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 полному пакету рис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олному пакету рис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олному пакету рис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ыбору страхователя от отдельных рис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олному пакету риск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олному пакету рис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ыбору страхователя от отдельных рисков</w:t>
            </w:r>
          </w:p>
        </w:tc>
      </w:tr>
      <w:tr>
        <w:trPr>
          <w:trHeight w:val="1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ичие и размер франшиз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езусловная </w:t>
              <w:br/>
              <w:t>франшиза 15%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страховании за счет бюджетных средств - </w:t>
              <w:br/>
              <w:t>не применяетс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т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ыбору страхователя может быть </w:t>
              <w:br/>
              <w:t xml:space="preserve">применена до 10%, </w:t>
              <w:br/>
              <w:t>при этом стоимость полиса снижается до 15%</w:t>
            </w:r>
          </w:p>
        </w:tc>
      </w:tr>
      <w:tr>
        <w:trPr>
          <w:trHeight w:val="9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кидок социально незащищенным группам на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етс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шиз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идка до 25%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базового тариф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 предоставление индивидуальных скидок</w:t>
            </w:r>
          </w:p>
        </w:tc>
      </w:tr>
      <w:tr>
        <w:trPr>
          <w:trHeight w:val="1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рифы по страхованию имущества льготных граждан за счет бюджетных средств, 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-1,07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зависимости от степени риска применяется поправочный коэффициент 1,15-1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-15,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-0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,5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зависимости от территории и объекта страх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ются поправочные коэффициен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47"/>
        <w:gridCol w:w="2548"/>
        <w:gridCol w:w="2548"/>
        <w:gridCol w:w="2548"/>
        <w:gridCol w:w="2708"/>
      </w:tblGrid>
      <w:tr>
        <w:trPr>
          <w:tblHeader w:val="true"/>
          <w:trHeight w:val="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осгосстрах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5" w:firstLine="14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СК «Согласие</w:t>
            </w:r>
            <w:r>
              <w:rPr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СОГАЗ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«БАСК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«Югория»</w:t>
            </w:r>
          </w:p>
        </w:tc>
      </w:tr>
      <w:tr>
        <w:trPr>
          <w:trHeight w:val="1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ЖНЫЕ ТЕРРИТОР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Междуреченс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-0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Новокузнец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7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Осинн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-0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Калта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6-0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Мыс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-0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кузнец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штаголь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Е ТЕРРИТОР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Березов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Бело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-15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-0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5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Полысае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-0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5</w:t>
            </w:r>
          </w:p>
        </w:tc>
      </w:tr>
      <w:tr>
        <w:trPr>
          <w:trHeight w:val="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Кемеро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-15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Ленинск-Кузнец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5,0-15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Прокопьевс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5,0-15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-0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Киселевс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-0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5</w:t>
            </w:r>
          </w:p>
        </w:tc>
      </w:tr>
      <w:tr>
        <w:trPr>
          <w:trHeight w:val="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вс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-0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5</w:t>
            </w:r>
          </w:p>
        </w:tc>
      </w:tr>
      <w:tr>
        <w:trPr>
          <w:trHeight w:val="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рьевс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-0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еровс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пивинс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опьевс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-0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ск-Кузнец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кинс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НЫЕ ТЕРРИТОР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Анжеро-Судженс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6</w:t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Тай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6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инс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ульс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6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яжинс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6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булинс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6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Юр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гинс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6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с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шкинский окр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7-1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от 1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67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7:00Z</dcterms:created>
  <dc:creator>Валерия</dc:creator>
  <dc:description/>
  <cp:keywords/>
  <dc:language>en-US</dc:language>
  <cp:lastModifiedBy>Григорьева Елена Юрьевна</cp:lastModifiedBy>
  <cp:lastPrinted>2022-02-03T11:18:00Z</cp:lastPrinted>
  <dcterms:modified xsi:type="dcterms:W3CDTF">2024-02-01T03:11:00Z</dcterms:modified>
  <cp:revision>84</cp:revision>
  <dc:subject/>
  <dc:title>Приложение</dc:title>
</cp:coreProperties>
</file>