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color w:val="FF6600"/>
          <w:sz w:val="32"/>
          <w:szCs w:val="32"/>
        </w:rPr>
        <w:t>Назначение и выплата отдельным категориям граждан денежной выплаты взамен получения ими продуктовых наб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Размер денежной выплаты  в год   составляет  1500 руб. 00 коп., 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 xml:space="preserve"> </w:t>
      </w:r>
      <w:r>
        <w:rPr>
          <w:b/>
          <w:i/>
          <w:color w:val="0000FF"/>
          <w:sz w:val="32"/>
          <w:szCs w:val="32"/>
          <w:u w:val="single"/>
        </w:rPr>
        <w:t>в квартал – 375 рублей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тдельным категориям граждан, имеющим право на получение денежной выплаты относя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получателей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уемые документы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Великой Отечественной войны, принимавшие участие в боевых действиях в период с 22.06.1941г. по 09.05.194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о назначении денежной вы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 копия (страницы Ф.И.О. и пропис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достоверение ветерана Великой Отечественной войны (коп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военного комиссариата об участие в боевых действ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 получение пенсии в соответствии с федеральными законам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войны с Японией, принимавшие участие в боевых действиях в период с 09.08.1945г. по 03.09.1945г.</w:t>
            </w:r>
          </w:p>
        </w:tc>
        <w:tc>
          <w:tcPr>
            <w:tcW w:w="5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алиды с детства вследствие ранения, контузии или увечья, связанных с боевыми действиями в период Великой Отечественной войны 1941 – 194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о назначении денежной вы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 копия (страницы Ф.И.О. и пропис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достоверение ветерана Великой Отечественной войны (коп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получение пенсии в соответствии с федеральными закона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агражденные медалью «За оборону Ленингра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, награжденные знаком  «Жителю блокадного Ленинграда», « Жителю осажденного Севастопо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ца, проработавшие в тылу в период с 22.06.1941г. по 09.05.1945г.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о назначении денежной вы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 копия (страницы Ф.И.О. и пропис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достоверение ветерана Великой Отечественной войны (коп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правка о размере пенсии, назначенной в соответствии с федеральными законами, по состоянию на 1 апреля 2003г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равка, подтверждающая продолжительность общего трудового стаж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родившиеся до 31.12.1931г. включ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раны боевых действий из числа лиц, указанных в подпунктах 1 – 4 пункта 1 статьи 3 Федерального закона «О ветеранах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данная услуга  предоставляется на срок, в течение которого они признаны инвалидами  3 группы вследствие военной травмы).  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о назначении денежной вы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 копия (страницы Ф.И.О. и пропис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достоверение ветерана боевых действий  (копия) либо свидетельство (удостоверение) о праве на льготы, образцы которых утверждены до 01.01.1992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равка, подтверждающая факт установления  3 группы инвалидности вследствие военной травмы, выдаваемая федеральными государственными  учреждениями Медико – социальной экспертизы.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вшие несовершеннолетние узники концлагерей, гетто и других мест принудительного содержания, созданных фашистами и  их союзниками за период второй мировой войны.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о назначении денежной вы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 копия (страницы Ф.И.О. и пропис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достоверение о праве на льготы (коп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 получение пенсии в соответствии с федеральными законам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достигшие возраста 90 лет.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о назначении денежной вы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 копия (страницы Ф.И.О. и пропис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получение пенсии в соответствии с федеральными законами.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е, работавшие до выхода на пенсию в ОАО «Беловский цинковый завод» (АООТ «Беловский цинковый завод»,  Беловский цинковый завод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редоставление выплаты на время  выполнения оплачиваемой работы приостанавливается). 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о назначении денежной вы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 копия (страницы Ф.И.О. и пропис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рудовую книжку либо документы, подтверждающие трудовую деятельность в ОАО «Беловский цинковый завод» (АООТ «Беловский цинковый завод», Беловский цинковый заво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получение пенсии в соответствии с федеральными закон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, работавшие до выхода на пенсию на предприятиях по производству цемента в городе Новокузнецке согласно перечню, утвержденному Коллегией Администрации Кемеровской области.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о назначении денежной вы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 копия (страницы Ф.И.О. и пропис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рудовую книжку либо документы, подтверждающие трудов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получение пенсии в соответствии с федеральными закон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нежная выплата производится гражданам, место жительства которых находится на территории Кемеровской област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FF"/>
          <w:sz w:val="28"/>
          <w:szCs w:val="28"/>
        </w:rPr>
        <w:t>Гражданам, имеющим право на денежную выплату по нескольким основаниям, предусмотренных  Законом, предоставляется  одна  денежная выплата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5360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485280"/>
                          <a:chOff x="0" y="0"/>
                          <a:chExt cx="97524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75240" cy="370800"/>
                          </a:xfrm>
                          <a:prstGeom prst="rightArrow">
                            <a:avLst>
                              <a:gd name="adj1" fmla="val 50000"/>
                              <a:gd name="adj2" fmla="val 6575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38.2pt" coordorigin="0,0" coordsize="1536,764">
                <v:rect id="shape_0" stroked="f" o:allowincell="f" style="position:absolute;left:0;top:0;width:1535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0;top:179;width:1535;height:583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  <w:szCs w:val="36"/>
          <w:u w:val="single"/>
        </w:rPr>
        <w:tab/>
        <w:t>Нормативные документы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Кемеровской области от 12.12.2006 года № 156-ОЗ «О денежной выплате отдельным категориям граждан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ллегии Администрации Кемеровской области от 31.05.2013 г. № 216 об утверждении порядка предоставления денежной выплаты, установленной законом Кемеровской области «о денежной выплате отдельным категориям граждан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иказ Департамента социальной защиты населения Кемеровской области от 12.07.2019 г. № 104 о внесении изменения в приказ департамента социальной защиты населения Кемеровской области от 27.07.2018 № 81 «Об утверждении административного регламента предоставления государственной услуги «Назначение отдельным категориям граждан денежной выплаты».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5 г. № 5-ФЗ «О ветеранах»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Куда обращаться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аб</w:t>
      </w:r>
      <w:r>
        <w:rPr>
          <w:b/>
          <w:sz w:val="32"/>
          <w:szCs w:val="32"/>
        </w:rPr>
        <w:t>. № 13,14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л</w:t>
      </w:r>
      <w:r>
        <w:rPr>
          <w:b/>
          <w:sz w:val="32"/>
          <w:szCs w:val="32"/>
        </w:rPr>
        <w:t>. 2-40-38.</w:t>
      </w:r>
    </w:p>
    <w:p>
      <w:pPr>
        <w:pStyle w:val="Normal"/>
        <w:rPr/>
      </w:pPr>
      <w:r>
        <w:rPr>
          <w:b/>
          <w:color w:val="FF6600"/>
          <w:sz w:val="36"/>
          <w:szCs w:val="36"/>
        </w:rPr>
        <w:tab/>
      </w:r>
      <w:r>
        <w:rPr>
          <w:b/>
          <w:sz w:val="28"/>
          <w:szCs w:val="28"/>
        </w:rPr>
        <w:t xml:space="preserve">электронная почта: </w:t>
      </w:r>
      <w:r>
        <w:rPr>
          <w:b/>
          <w:sz w:val="28"/>
          <w:szCs w:val="28"/>
          <w:lang w:val="en-US"/>
        </w:rPr>
        <w:t>belksz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uzba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66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66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3:00Z</dcterms:created>
  <dc:creator>igor</dc:creator>
  <dc:description/>
  <cp:keywords/>
  <dc:language>en-US</dc:language>
  <cp:lastModifiedBy>igor</cp:lastModifiedBy>
  <dcterms:modified xsi:type="dcterms:W3CDTF">2022-04-06T09:08:00Z</dcterms:modified>
  <cp:revision>2</cp:revision>
  <dc:subject/>
  <dc:title>Назначение и выплата отдельным категориям граждан денежной выплаты взамен получения ими продуктовых наборов</dc:title>
</cp:coreProperties>
</file>