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6600"/>
          <w:sz w:val="32"/>
          <w:szCs w:val="32"/>
        </w:rPr>
        <w:t xml:space="preserve">Ежемесячные денежные выплаты отдельным категориям граждан в рамках  муниципальной  программы Беловского городского округа «Социальная поддержка населения Беловского городского округа» </w:t>
      </w:r>
    </w:p>
    <w:p>
      <w:pPr>
        <w:pStyle w:val="Normal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ind w:left="1440" w:hanging="0"/>
        <w:jc w:val="center"/>
        <w:rPr/>
      </w:pPr>
      <w:r>
        <w:rPr>
          <w:b/>
          <w:i/>
          <w:color w:val="0000FF"/>
          <w:sz w:val="36"/>
          <w:szCs w:val="36"/>
        </w:rPr>
        <w:t>Назначение ежемесячных  денежных выплат отдельным категориям граждан:</w:t>
      </w:r>
    </w:p>
    <w:p>
      <w:pPr>
        <w:pStyle w:val="Normal"/>
        <w:ind w:firstLine="708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3"/>
        <w:gridCol w:w="983"/>
        <w:gridCol w:w="4732"/>
      </w:tblGrid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1F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получателе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1F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мер пенсии 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1F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уемые документы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1F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работающие пенсионеры бюджетной сферы, имеющие звание «Заслуженный….»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1F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1FC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;</w:t>
            </w:r>
          </w:p>
          <w:p>
            <w:pPr>
              <w:pStyle w:val="ConsPlusNormal"/>
              <w:widowControl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удостоверяющий  личность заявителя и место жительства и копи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трудовая книжка (копия и подлинник)и (или) сведения о трудовой деятельности;</w:t>
            </w:r>
          </w:p>
          <w:p>
            <w:pPr>
              <w:pStyle w:val="ConsPlusNormal"/>
              <w:widowControl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постановке на учет в налоговом органе физического лица по месту жительства на территории Российской Федерации и копия;</w:t>
            </w:r>
          </w:p>
          <w:p>
            <w:pPr>
              <w:pStyle w:val="ConsPlusNormal"/>
              <w:widowControl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ховое свидетельство государственного пенсионного страховани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счет получателя открытого в любой кредитной организации (карта «МИР»).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1F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Члены семей военнослужащих умерших в период прохождения военной службы, чья смерть не связана с исполнением воинских (служебных) обязанносте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родителям, вдовам, детям умерших военнослужащих)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1F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1FC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;</w:t>
            </w:r>
          </w:p>
          <w:p>
            <w:pPr>
              <w:pStyle w:val="ConsPlusNormal"/>
              <w:widowControl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удостоверяющий  личность заявителя и место жительства и копи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мерт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свидетельство о рождении военнослужащего и копия (для родителей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браке и копия (для вдовы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свидетельство о рождении детей (копия и подлинник);</w:t>
            </w:r>
          </w:p>
          <w:p>
            <w:pPr>
              <w:pStyle w:val="ConsPlusNormal"/>
              <w:widowControl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постановке на учет в налоговом органе физического лица по месту жительства на территории Российской Федерации и копия;</w:t>
            </w:r>
          </w:p>
          <w:p>
            <w:pPr>
              <w:pStyle w:val="ConsPlusNormal"/>
              <w:widowControl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ховое свидетельство государственного пенсионного страхования;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73" w:hanging="360"/>
              <w:jc w:val="both"/>
              <w:rPr/>
            </w:pPr>
            <w:r>
              <w:rPr>
                <w:sz w:val="28"/>
                <w:szCs w:val="28"/>
              </w:rPr>
              <w:t>счет получателя открытого в любой кредитной организации (карта «МИР»).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1F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етераны боевых действий, имеющие группу инвалидности, инвалиды военной травмы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группы, получившие инвалидность при  прохождении срочной службы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1F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1FC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;</w:t>
            </w:r>
          </w:p>
          <w:p>
            <w:pPr>
              <w:pStyle w:val="ConsPlusNormal"/>
              <w:widowControl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удостоверяющий  личность заявителя и место жительства и копия;</w:t>
            </w:r>
          </w:p>
          <w:p>
            <w:pPr>
              <w:pStyle w:val="ConsPlusNormal"/>
              <w:widowControl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медико –   социальной экспертизы об установлении группы инвалидности и копи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с военкомата, с указанием места, где принимал участие в боевых действиях или выписка из военного билет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удостоверение ветерана боевых действий (копия и подлинник);</w:t>
            </w:r>
          </w:p>
          <w:p>
            <w:pPr>
              <w:pStyle w:val="ConsPlusNormal"/>
              <w:widowControl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постановке на учет в налоговом органе физического лица по месту жительства на территории Российской Федерации и копия;</w:t>
            </w:r>
          </w:p>
          <w:p>
            <w:pPr>
              <w:pStyle w:val="ConsPlusNormal"/>
              <w:widowControl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ховое свидетельство государственного пенсионного страховани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счет получателя открытого в любой кредитной организации (карта «МИР»).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1F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иквидаторы последствий катастрофы на ЧАЭС, п/о «Маяк» и ветераны подразделений особого риска, имеющие группу инвалидности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1F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1FC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;</w:t>
            </w:r>
          </w:p>
          <w:p>
            <w:pPr>
              <w:pStyle w:val="ConsPlusNormal"/>
              <w:widowControl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удостоверяющий  личность заявителя и место жительства и копия;</w:t>
            </w:r>
          </w:p>
          <w:p>
            <w:pPr>
              <w:pStyle w:val="ConsPlusNormal"/>
              <w:widowControl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медико –   социальной экспертизы об установлении группы инвалидности (копия и подлинник);</w:t>
            </w:r>
          </w:p>
          <w:p>
            <w:pPr>
              <w:pStyle w:val="ConsPlusNormal"/>
              <w:widowControl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стоверение перенесшего лучевую болезнь или другое заболевания, связанные с радиационным воздействием; ставшего инвалидом, либо удостоверение ликвидатора  аварии на Чернобыльской АЭС, либо удостоверение об участии в работах по ликвидации последствий аварии в 1957 г. на ПО «Маяк», сбросов радиоактивных отходов в реку Теча, или участника подразделения особого риска и копия;</w:t>
            </w:r>
          </w:p>
          <w:p>
            <w:pPr>
              <w:pStyle w:val="ConsPlusNormal"/>
              <w:widowControl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постановке на учет в налоговом органе физического лица по месту жительства на территории Российской Федерации и копия;</w:t>
            </w:r>
          </w:p>
          <w:p>
            <w:pPr>
              <w:pStyle w:val="ConsPlusNormal"/>
              <w:widowControl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ховое свидетельство государственного пенсионного страховани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счет получателя открытого в любой кредитной организации (карта «МИР»).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1F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ица, удостоенные звания «Почетный гражданин города Белово»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1F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1FC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;</w:t>
            </w:r>
          </w:p>
          <w:p>
            <w:pPr>
              <w:pStyle w:val="ConsPlusNormal"/>
              <w:widowControl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удостоверяющий  личность заявителя и место жительства и копия;</w:t>
            </w:r>
          </w:p>
          <w:p>
            <w:pPr>
              <w:pStyle w:val="ConsPlusNormal"/>
              <w:widowControl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стоверение о присвоении звания «Почетный гражданин города Белово» и копия;</w:t>
            </w:r>
          </w:p>
          <w:p>
            <w:pPr>
              <w:pStyle w:val="ConsPlusNormal"/>
              <w:widowControl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постановке на учет в налоговом органе физического лица по месту жительства на территории Российской Федерации и копия;</w:t>
            </w:r>
          </w:p>
          <w:p>
            <w:pPr>
              <w:pStyle w:val="ConsPlusNormal"/>
              <w:widowControl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ховое свидетельство государственного пенсионного страхования;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73" w:hanging="360"/>
              <w:jc w:val="both"/>
              <w:rPr/>
            </w:pPr>
            <w:r>
              <w:rPr>
                <w:sz w:val="28"/>
                <w:szCs w:val="28"/>
              </w:rPr>
              <w:t>счет получателя открытого в любой кредитной организации (карта «МИР»).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1FC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дители военнослужащих, погибших в Демократической республике Афганистан, Чеченская республика являющиеся абонентами фиксированной телефонной связ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1F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1FC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;</w:t>
            </w:r>
          </w:p>
          <w:p>
            <w:pPr>
              <w:pStyle w:val="ConsPlusNormal"/>
              <w:widowControl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удостоверяющий  личность заявителя и место жительства и копи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щение о гибели и копи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свидетельство о рождении погибшего и копи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договор на оказание услуг телефонной связи и копия;</w:t>
            </w:r>
          </w:p>
          <w:p>
            <w:pPr>
              <w:pStyle w:val="ConsPlusNormal"/>
              <w:widowControl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постановке на учет в налоговом органе физического лица по месту жительства на территории Российской Федерации и копия;</w:t>
            </w:r>
          </w:p>
          <w:p>
            <w:pPr>
              <w:pStyle w:val="ConsPlusNormal"/>
              <w:widowControl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ховое свидетельство государственного пенсионного страховани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счет получателя открытого в любой кредитной организации (карта «МИР»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0" w:leader="none"/>
          <w:tab w:val="left" w:pos="975" w:leader="none"/>
          <w:tab w:val="center" w:pos="5102" w:leader="none"/>
        </w:tabs>
        <w:jc w:val="center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  <w:t>Нормативны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p>
      <w:pPr>
        <w:pStyle w:val="Normal"/>
        <w:ind w:left="18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sz w:val="28"/>
          <w:szCs w:val="28"/>
        </w:rPr>
        <w:t>Постановление Администрации Беловского городского округа от 13.12.2017 №4157-п «Об утверждении Положения о порядке предоставления ежемесячных денежных выплат отдельным категориям граждан»</w:t>
      </w:r>
    </w:p>
    <w:p>
      <w:pPr>
        <w:pStyle w:val="Normal"/>
        <w:ind w:firstLine="708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  <w:t>Куда обращаться:</w:t>
      </w:r>
    </w:p>
    <w:p>
      <w:pPr>
        <w:pStyle w:val="Normal"/>
        <w:ind w:firstLine="708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Каб</w:t>
      </w:r>
      <w:r>
        <w:rPr>
          <w:b/>
          <w:sz w:val="32"/>
          <w:szCs w:val="32"/>
        </w:rPr>
        <w:t>. № 13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Тел</w:t>
      </w:r>
      <w:r>
        <w:rPr>
          <w:b/>
          <w:sz w:val="32"/>
          <w:szCs w:val="32"/>
        </w:rPr>
        <w:t>. 2-40-38.</w:t>
      </w:r>
    </w:p>
    <w:p>
      <w:pPr>
        <w:pStyle w:val="Formattext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 xml:space="preserve">электронная почта: </w:t>
      </w:r>
      <w:r>
        <w:rPr>
          <w:sz w:val="28"/>
          <w:szCs w:val="28"/>
          <w:lang w:val="en-US"/>
        </w:rPr>
        <w:t>belksz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kuzbass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inbo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FF66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8:15:00Z</dcterms:created>
  <dc:creator>igor</dc:creator>
  <dc:description/>
  <cp:keywords/>
  <dc:language>en-US</dc:language>
  <cp:lastModifiedBy>igor</cp:lastModifiedBy>
  <dcterms:modified xsi:type="dcterms:W3CDTF">2022-04-06T08:58:00Z</dcterms:modified>
  <cp:revision>2</cp:revision>
  <dc:subject/>
  <dc:title>Ежемесячные денежные выплаты отдельным категориям граждан в рамках  муниципальной  программы Беловского городского округа «Социальная поддержка населения Беловского городского округа» </dc:title>
</cp:coreProperties>
</file>