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Меры социальной поддержки многодетным матерям.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Категории матерей, имеющих право на выдачу удостоверения многодетной матери: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>многодетная мать,  имеющая или имевшая  не менее пяти совершеннолетних детей, которых она родила   и (или) усыновила (удочерила) и воспитывала до достижения ими возраста не менее 8 лет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>многодетная мать, родившая и (или) усыновившая (удочерившая) не менее пяти детей, в число которых входят совершеннолетние дети, которых она воспитывала до достижения ими возраста не менее 8 лет, и воспитываемые  несовершеннолетние дети;</w:t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ногодетная мать, родившая или усыновившая (удочерившая) и воспитывающая не менее пяти несовершеннолетн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/>
      </w:pPr>
      <w:r>
        <w:rPr>
          <w:sz w:val="28"/>
          <w:szCs w:val="28"/>
        </w:rPr>
        <w:t>дети, которых многодетная мать воспитала до достижения ими возраста 8 лет, и впоследствии умершие, также учитываются при определении права на меры социальной поддержк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годетные матери имеют право на меры социальной поддержки при условии, что они проживают на территории Кемеровской обл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ры социальной поддержки  предоставляются с 1 числа месяца, следующего за месяцем, в котором многодетная мать  обратилась в Комитет социальной защиты Беловского городского ок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детным матерям, предоставляются следующие 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достижении возраста, дающего право на пенсию по старости, бесплатные изготовление и ремонт зубных протезов (кроме расходов на оплату стоимости драгоценных металлов и металлокерамики), а также бесплатное обеспечение другими протезами и протезно-ортопедическими издел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бесплатный проезд на всех видах городского пассажирского транспорта общего пользования (кроме такси) в любом населенном пункте Кемеровской области, на автомобильном транспорте общего пользования пригородного и междугородного сообщения в пределах Кемеров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нижение на 50 процентов стоимости проезда на железнодорожном и водном транспорте пригородного сооб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годная денежная выплата в размере 60 рублей за пользование услугами связи для целей кабельного и (или) эфирного телевизионного вещ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ая денежная выплата в размере 120 рублей абонентам сети фиксированной телефонной связи независимо от типа абонентской линии (проводной линии или радиолини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жегодная денежная выплата в размере 100 рублей за услугу по предоставлению проводного радиовещ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кументы, необходимые для получения удостоверения многодетной матер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удостоверения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аспорт заявителя (копия страницы Ф.И.О. и  регистрации по месту жительства)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свидетельства о рождении всех детей (копии и подлинники). При наличии разных фамилий в свидетельстве о рождении детей предоставить копии и подлинники документов, удостоверяющие смену фамилии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 места жительства о составе семьи, действительна 1 месяц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копия)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3 х 4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если заявитель получает пению на льготных основаниях как многодетная мать, имеющая 5 и более детей  воспитавшая  до достижения ими  8 летнего возраста, то необходимо  предоставить пенсионное удостоверение (копия); справку о получении пенсии на льготных основаниях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аявитель не получает пенсию на льготных основаниях как многодетная мать имеющая 5 и более детей воспитанных ею до достижения ими 8 летнего возраста, то необходимо предоставить справку из МУ «Управление образования Беловского городского округа» об отсутствии факта лишения многодетной матери родительских пра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и и подлинники документов, выданные органами регистрационного учета, с отметкой о регистрации по месту жительства (пребывания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я и подлинник решения суда об установлении факта вомпитания гражданином детей от рождения (усыновления) до достижения ими возраста 8 лет или иной документ, подтверждающий факт воспитания гражданином детей от их рождения (усыновления) до достижения ими указанного возрас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color w:val="0000FF"/>
          <w:sz w:val="28"/>
          <w:szCs w:val="28"/>
        </w:rPr>
        <w:t>Для назначения ежегодной денежной выплаты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ребуются  следующие документ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b/>
          <w:sz w:val="28"/>
          <w:szCs w:val="28"/>
        </w:rPr>
        <w:t>заявление на выплату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паспорт заявителя (копия страницы Ф,И.О.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по месту жительства);</w:t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многодетной матери (копия и подлинник);</w:t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на оказание услуг телефонной связи и (или) договор на оказание услуг связи для  кабельного или эфирного телевизионного вещания или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на оказание услуг по предоставлению проводного радиовещ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b/>
          <w:sz w:val="28"/>
          <w:szCs w:val="28"/>
        </w:rPr>
        <w:t>номер лицевого счета открытого  в любой  кредитной организации (копия и подлин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>Меры социальной поддержки многодетным матерям не предоставляются в случаях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лишения многодетной матери родительских прав в отношении ребенка, который учтен или мог быть учтен при определении права на меры социальной поддержки, независимо от его возраст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нахождения на полном государственном обеспечении ребенка, который учтен  или мог быть учтен при определении права на меры социальной поддержки, независимо от его возраста.</w:t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536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85280"/>
                          <a:chOff x="0" y="0"/>
                          <a:chExt cx="97524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75240" cy="370800"/>
                          </a:xfrm>
                          <a:prstGeom prst="rightArrow">
                            <a:avLst>
                              <a:gd name="adj1" fmla="val 50000"/>
                              <a:gd name="adj2" fmla="val 657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38.2pt" coordorigin="0,0" coordsize="1536,764">
                <v:rect id="shape_0" stroked="f" o:allowincell="f" style="position:absolute;left:0;top:0;width:1535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0;top:179;width:1535;height:583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  <w:u w:val="single"/>
        </w:rPr>
        <w:tab/>
        <w:t>Нормативные документы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8"/>
          <w:szCs w:val="28"/>
        </w:rPr>
        <w:t>Закон Кемеровской области  от 08.04.2008  № 14-ОЗ « О мерах социальной поддержки отдельных категорий многодетных матерей »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Коллегии Администрации Кемер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84 от 12.05.2008г. «Об утверждении Порядка предоставления мер социальной поддержки, а также возмещения расходов на предоставление мер социальной поддержки, установленных Законом Кемеровской области «О мерах социальной поддержки отдельных категорий многодетных матерей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приказ Департамента    социальной защиты населения Кемеровской области от 17.09.2012 №  96 Об   утверждении административного регламента предоставления государственной услуги «Выдача удостоверений многодетным матерям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постановление правительства Кемеровской области – Кузбасса от 25.02.2020 № 84 О внесении изменений в постановление Администрации Кемеровской области от 23.12.2004 № 270 «Об утверждении Положения о порядке назначения и выплаты пособия на ребенка» и некоторые постановления Коллегии Администрации Кеме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Куда обращаться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аб</w:t>
      </w:r>
      <w:r>
        <w:rPr>
          <w:b/>
          <w:sz w:val="32"/>
          <w:szCs w:val="32"/>
        </w:rPr>
        <w:t>. № 13,14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л</w:t>
      </w:r>
      <w:r>
        <w:rPr>
          <w:b/>
          <w:sz w:val="32"/>
          <w:szCs w:val="32"/>
        </w:rPr>
        <w:t>. 2-40-38.</w:t>
      </w:r>
    </w:p>
    <w:p>
      <w:pPr>
        <w:pStyle w:val="Normal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elks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zb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color w:val="FF66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FF66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  <w:sz w:val="24"/>
    </w:rPr>
  </w:style>
  <w:style w:type="character" w:styleId="WW8Num2z1">
    <w:name w:val="WW8Num2z1"/>
    <w:qFormat/>
    <w:rPr>
      <w:rFonts w:ascii="Wingdings" w:hAnsi="Wingdings" w:cs="Wingdings"/>
      <w:color w:val="0000FF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FF66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9:00Z</dcterms:created>
  <dc:creator>igor</dc:creator>
  <dc:description/>
  <cp:keywords/>
  <dc:language>en-US</dc:language>
  <cp:lastModifiedBy>igor</cp:lastModifiedBy>
  <dcterms:modified xsi:type="dcterms:W3CDTF">2022-04-06T08:57:00Z</dcterms:modified>
  <cp:revision>2</cp:revision>
  <dc:subject/>
  <dc:title>Меры социальной поддержки многодетным матерям</dc:title>
</cp:coreProperties>
</file>