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о на ежегодную денежную компенсацию расходов на текущий ремонт транспортного средства и горюче-смазочные материалы в размере 1 200 руб. имеют: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атегория получател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уемые документы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</w:rPr>
              <w:t>Лица, получившие повреждение здоровья вследствие несчастного случая на производстве или профессионального заболевания и владеющие специальными транспортными средствами в соответствии с Федеральными законом «Об обязательном социальном страховании от несчастных случаев на производстве и профессиональных заболеваний», пригодными к эксплуатации на день обращения за получением указанной компенсаци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окумент удостоверяющий личность, возраст, место жительства, наличие гражданства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справку филиала государственного учреждения – Кузбасское отделение фонда социального страхования Российской Федерации, подтверждающую получение транспортного средства в соответствии с Федеральным законом «Об обязательном социальном страховании от несчастных  случаев на производстве и профессиональных заболеваний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транспортного средства или свидетельство о регистрации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 о прохождении государственного технического осмот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счета получателя в кредит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sz w:val="28"/>
          <w:szCs w:val="28"/>
        </w:rPr>
        <w:t>Закон Кемеровской области от 27.01.2005 № 15 – ОЗ «О мерах социальной поддержки отдельных категорий граждан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социальной защиты населения Кузбасса от 16.11.2020  № 253 Об утверждении административного регламента предоставления государственной услуги  « Назначение ежегодной денежной компенсации расходов на текущий ремонт транспортного средства и горюче-смазочные материалы отдельным категориям граждан».</w:t>
      </w:r>
      <w:r>
        <w:rPr/>
        <w:t xml:space="preserve"> </w:t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Каб</w:t>
      </w:r>
      <w:r>
        <w:rPr>
          <w:sz w:val="32"/>
          <w:szCs w:val="32"/>
        </w:rPr>
        <w:t>. № 13, 14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i/>
          <w:sz w:val="32"/>
          <w:szCs w:val="32"/>
        </w:rPr>
        <w:t>Тел</w:t>
      </w:r>
      <w:r>
        <w:rPr>
          <w:sz w:val="32"/>
          <w:szCs w:val="32"/>
        </w:rPr>
        <w:t>. 2-40-38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Право на ежегодную денежную компенсацию расходов на текущий ремонт транспортного средства и горюче-смазочные метериалы в размере 2 000 руб. имеют лица, состоявшие на учете по обеспечению транспортными средствами до 1 января 2005 года в органах социальной защиты населения и владеющие транспортными средствами, пригодными к эксплуатации на день обращения за получением указанной компенсации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атегория получа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уемые документ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Инвалиды Великой Отечественной войны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окумент удостоверяющий личность, возраст, место жительства, наличие гражданства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удостоверение на право пользования мерами социальной поддержки или справку, подтверждающую факт установления инвалид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транспортного средства или свидетельство о регистрации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талон о прохождении государственного технического осмот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счета получателя в кредитной организац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-инвалиды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астники Великой Отечественной войны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еннослужащие и лица рядового и начальствующего состава органов внутренних дел и органов государственной безопасности,  Государственной  противопожарной службы, учреждений и органов уголовно – исполнительной системы, ставшие инвалидами вследствие ранения, контузии или увечья полученных при исполнении обязанностей военной службы (служебных обязанностей)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он Кемеровской области от 27.01.2005 № 15 – ОЗ «О мерах социальной поддержки отдельных категорий граждан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 Министерства социальной защиты населения Кузбасса от 16.11.2020  № 253 Об утверждении административного регламента предоставления государственной услуги  « Назначение ежегодной денежной компенсации расходов на текущий ремонт транспортного средства и горюче-смазочные материалы отдельным категориям граждан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Каб</w:t>
      </w:r>
      <w:r>
        <w:rPr>
          <w:b/>
          <w:sz w:val="32"/>
          <w:szCs w:val="32"/>
        </w:rPr>
        <w:t>. № 13,14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Тел</w:t>
      </w:r>
      <w:r>
        <w:rPr>
          <w:b/>
          <w:sz w:val="32"/>
          <w:szCs w:val="32"/>
        </w:rPr>
        <w:t>. 2-40-38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jc w:val="both"/>
    </w:pPr>
    <w:rPr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igor</dc:creator>
  <dc:description/>
  <cp:keywords/>
  <dc:language>en-US</dc:language>
  <cp:lastModifiedBy>igor</cp:lastModifiedBy>
  <dcterms:modified xsi:type="dcterms:W3CDTF">2022-04-06T08:54:00Z</dcterms:modified>
  <cp:revision>3</cp:revision>
  <dc:subject/>
  <dc:title>Право на ежегодную денежную компенсацию расходов на текущий ремонт транспортного средства и горюче-смазочные материалы в размере 1 200 руб</dc:title>
</cp:coreProperties>
</file>