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Назначение и выплата ежегодной денежной выплаты гражданам, награжденным нагрудным знаком «Почетный донор России» и «Почетный донор СССР».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Кто имеет право: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е, Российской Федерации, награжденные нагрудным знаком "Почетный донор России" или нагрудным знаком "Почетный донор СССР", постоянно проживающие на территори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66FF"/>
          <w:sz w:val="28"/>
          <w:szCs w:val="28"/>
          <w:u w:val="single"/>
        </w:rPr>
        <w:t>Размер ежегодной  денежной выплаты в 2022 году – 15 713 руб.84 коп.</w:t>
      </w:r>
    </w:p>
    <w:p>
      <w:pPr>
        <w:pStyle w:val="Normal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Для назначения денежной выплаты требуются документы: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ежегодной денежной выплаты;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, место жительства получателя;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 и полномочия представителя заявителя, в случае его обращения от имени заявител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 о награждении нагрудным знаком "Почетный донор России" или удостоверение о награждении нагрудным знаком "Почетный донор СССР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ind w:left="212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получателя открытого в любой кредитной        организации.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ая денежная выплата назначается со дня обращения за ней, но не ранее возникновения права на указанную выпла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ем обращения за назначением ежегодной денежной выплаты считается день приема уполномоченным органом заявления со всеми необходимыми докумен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годная денежная выплата лицам, награжденным нагрудным знаком «Почетный донор России», «Почетный донор СССР» осуществляется один раз в год ежегодно, не позднее 1 апреля текущего года.</w:t>
      </w:r>
    </w:p>
    <w:p>
      <w:pPr>
        <w:pStyle w:val="ConsPlusNormal"/>
        <w:widowControl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536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85280"/>
                          <a:chOff x="0" y="0"/>
                          <a:chExt cx="97524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75240" cy="370800"/>
                          </a:xfrm>
                          <a:prstGeom prst="rightArrow">
                            <a:avLst>
                              <a:gd name="adj1" fmla="val 50000"/>
                              <a:gd name="adj2" fmla="val 657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38.2pt" coordorigin="0,0" coordsize="1536,764">
                <v:rect id="shape_0" stroked="f" o:allowincell="f" style="position:absolute;left:0;top:0;width:1535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0;top:179;width:1535;height:583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  <w:u w:val="single"/>
        </w:rPr>
        <w:tab/>
        <w:t>Нормативные документы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20.07.2012 № 125 « О донорстве крови и ее компонентов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истерства здравоохранения Российской Федерации от 11.07.2013 № 450-н «Порядок осуществления ежегодной денежной выплаты лицам, награжденным нагрудным знаком «Почетный донор России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истерства социальной защиты населения Кузбасса от 28.08.2020 № 186 «Об утверждении административного регламента предоставлении государственной услуги «Назначение ежегодной денежной выплаты лицам, награжденным нагрудным знаком «Почетный донор Росси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Куда обращаться:</w:t>
      </w:r>
    </w:p>
    <w:p>
      <w:pPr>
        <w:pStyle w:val="Normal"/>
        <w:ind w:firstLine="708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Каб</w:t>
      </w:r>
      <w:r>
        <w:rPr>
          <w:b/>
          <w:sz w:val="32"/>
          <w:szCs w:val="32"/>
        </w:rPr>
        <w:t>. № 13,14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Тел</w:t>
      </w:r>
      <w:r>
        <w:rPr>
          <w:b/>
          <w:sz w:val="32"/>
          <w:szCs w:val="32"/>
        </w:rPr>
        <w:t>. 2-40-38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elks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zb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color w:val="FF66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FF66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  <w:sz w:val="24"/>
    </w:rPr>
  </w:style>
  <w:style w:type="character" w:styleId="WW8Num2z1">
    <w:name w:val="WW8Num2z1"/>
    <w:qFormat/>
    <w:rPr>
      <w:rFonts w:ascii="Wingdings" w:hAnsi="Wingdings" w:cs="Wingdings"/>
      <w:color w:val="0000FF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  <w:color w:val="FF66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1:00Z</dcterms:created>
  <dc:creator>igor</dc:creator>
  <dc:description/>
  <cp:keywords/>
  <dc:language>en-US</dc:language>
  <cp:lastModifiedBy>igor</cp:lastModifiedBy>
  <dcterms:modified xsi:type="dcterms:W3CDTF">2022-04-06T08:52:00Z</dcterms:modified>
  <cp:revision>2</cp:revision>
  <dc:subject/>
  <dc:title>Назначение и выплата ежегодной денежной выплаты гражданам, награжденным нагрудным знаком «Почетный донор России» и «Почетный донор СССР»</dc:title>
</cp:coreProperties>
</file>