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раво на ежемесячную денежную выплату в размере 514 руб. на частичную оплату жилого помещения и коммунальных услуг (в том числе стоимости топлива и его доставки </w:t>
      </w:r>
    </w:p>
    <w:p>
      <w:pPr>
        <w:pStyle w:val="Normal"/>
        <w:ind w:left="90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ражданам, проживающим в домах без центрального </w:t>
      </w:r>
    </w:p>
    <w:p>
      <w:pPr>
        <w:pStyle w:val="Normal"/>
        <w:ind w:left="900" w:hanging="0"/>
        <w:jc w:val="center"/>
        <w:rPr/>
      </w:pPr>
      <w:r>
        <w:rPr/>
        <w:t>отопления) имеют:</w:t>
      </w:r>
    </w:p>
    <w:tbl>
      <w:tblPr>
        <w:tblW w:w="97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25"/>
      </w:tblGrid>
      <w:tr>
        <w:trPr>
          <w:trHeight w:val="4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Категория получателей ежемесячной денежной выплат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уемые документы</w:t>
            </w:r>
          </w:p>
        </w:tc>
      </w:tr>
      <w:tr>
        <w:trPr>
          <w:trHeight w:val="22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ица, удостоенные звания Героя Советского Союза, Героя РФ; награжденные орденом Славы трех степеней; удостоенные звания Героя Социалистического труда; награжденные орденом Трудовой Славы трех степеней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достоверяющие личность, возраст, место жительства, наличие гражданства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удостоверение ветерана Великой Отечественной вой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оенного комиссариата об участии в боевых действи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дтверждающие период работы в тылу с 22 июня 1941 г. по 9 мая 1945 г. не менее шести месяце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 работу на предприятиях, в учреждениях и организациях города Ленинграда в период блокады с 8 сентября 1941г. по 27 января 1944 г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 награждении государственными наградами СССР, РСФСР, РФ, знаком «Жителю блокадного Ленинград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одтверждающие получение пенсии в соответствии с федеральными зако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чет в сбербанке на заявителя.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алиды Великой Отечественной войны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Великой Отечественной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ица, награжденные знаком «Жителю блокадного Ленинграда» 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частники Великой Отечественной войны, из числа лиц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еннослужащие и лица рядового и начальствующего состава органов внутренних дел и органов государственной безопасности,  Государственной  противопожарной службы, учреждений и органов уголовно – исполнительной системы, ставшие инвалидами вследствие ранения, контузии или увечья полученных при исполнении обязанностей военной службы (служебных обязанностей).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х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.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  <w:tab w:val="left" w:pos="975" w:leader="none"/>
          <w:tab w:val="center" w:pos="5102" w:leader="none"/>
        </w:tabs>
        <w:rPr/>
      </w:pPr>
      <w:r>
        <w:rPr>
          <w:b/>
          <w:i/>
          <w:sz w:val="36"/>
          <w:szCs w:val="36"/>
          <w:u w:val="single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75360" cy="48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85280"/>
                          <a:chOff x="0" y="0"/>
                          <a:chExt cx="975240" cy="4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524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975240" cy="370800"/>
                          </a:xfrm>
                          <a:prstGeom prst="rightArrow">
                            <a:avLst>
                              <a:gd name="adj1" fmla="val 50000"/>
                              <a:gd name="adj2" fmla="val 65752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8pt;height:38.2pt" coordorigin="0,0" coordsize="1536,764">
                <v:rect id="shape_0" stroked="f" o:allowincell="f" style="position:absolute;left:0;top:0;width:1535;height: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0;top:179;width:1535;height:583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6"/>
          <w:szCs w:val="36"/>
          <w:u w:val="single"/>
        </w:rPr>
        <w:tab/>
        <w:t>Нормативны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sz w:val="28"/>
          <w:szCs w:val="28"/>
        </w:rPr>
        <w:t>Закон Кемеровской области от 27.01.2005  № 15 – ОЗ «О мерах социальной поддержки отдельных категорий граждан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аз Министерства социальной защиты населения Кузбасса от 26.08.2020 № 180 Об утверждении административного регламента предоставления государственной услуги «Назначение ежемесячной денежной выплаты на частичную оплату жилого помещения и коммунальных услуг».</w:t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  <w:t>Куда обращаться:</w:t>
      </w:r>
    </w:p>
    <w:p>
      <w:pPr>
        <w:pStyle w:val="Normal"/>
        <w:ind w:firstLine="708"/>
        <w:rPr>
          <w:i/>
          <w:i/>
          <w:color w:val="FF0000"/>
          <w:sz w:val="36"/>
          <w:szCs w:val="36"/>
          <w:u w:val="single"/>
        </w:rPr>
      </w:pPr>
      <w:r>
        <w:rPr>
          <w:i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i/>
          <w:sz w:val="32"/>
          <w:szCs w:val="32"/>
        </w:rPr>
        <w:t>Каб</w:t>
      </w:r>
      <w:r>
        <w:rPr>
          <w:sz w:val="32"/>
          <w:szCs w:val="32"/>
        </w:rPr>
        <w:t>. № 13,14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</w:t>
      </w:r>
      <w:r>
        <w:rPr>
          <w:i/>
          <w:sz w:val="32"/>
          <w:szCs w:val="32"/>
        </w:rPr>
        <w:t>ел</w:t>
      </w:r>
      <w:r>
        <w:rPr>
          <w:sz w:val="32"/>
          <w:szCs w:val="32"/>
        </w:rPr>
        <w:t>. 2-40-38.</w:t>
      </w:r>
    </w:p>
    <w:p>
      <w:pPr>
        <w:pStyle w:val="Formattext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belks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zbas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66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9:00Z</dcterms:created>
  <dc:creator>igor</dc:creator>
  <dc:description/>
  <cp:keywords/>
  <dc:language>en-US</dc:language>
  <cp:lastModifiedBy>igor</cp:lastModifiedBy>
  <dcterms:modified xsi:type="dcterms:W3CDTF">2022-04-06T08:50:00Z</dcterms:modified>
  <cp:revision>2</cp:revision>
  <dc:subject/>
  <dc:title>Право на ежемесячную денежную выплату в размере 514 руб</dc:title>
</cp:coreProperties>
</file>