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/>
      </w:pPr>
      <w:r>
        <w:rPr>
          <w:sz w:val="20"/>
          <w:szCs w:val="20"/>
        </w:rPr>
        <w:t>2020г.</w:t>
      </w:r>
    </w:p>
    <w:p>
      <w:pPr>
        <w:pStyle w:val="Heading2"/>
        <w:spacing w:before="0" w:after="0"/>
        <w:ind w:firstLine="709"/>
        <w:jc w:val="center"/>
        <w:rPr/>
      </w:pPr>
      <w:r>
        <w:rPr>
          <w:sz w:val="20"/>
          <w:szCs w:val="20"/>
        </w:rPr>
        <w:t>Кому предоставляется субсидия на оплату жилого помещения и коммунальных услуг?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во на получение субсидии имею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 Пользователи жилого помещения в государственном или муниципальном жилом фонде, т.е. граждане, проживающие в квартирах на основании договора социального найм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 Наниматели жилого помещения по договору найма в частном жилищном фонд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 Члены жилищного или жилищно-строительного кооперати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Собственники жилого помещения (квартиры, жилого дома, части квартиры или жилого дома)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я предоставляется с учетом всех членов семьи заяв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>Субсидия предоставляется заявителю и всем членам семьи по месту постоянного жительства, т.е. на ту квартиру (жилой дом), где семья имеет постоянную регистрацию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Необходимые условия назначения субсид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Заявитель и члены его семьи должны являться гражданами Российской Федерации или иностранного государства, если это предусмотрено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Расходы семьи на оплату жилого помещения и коммунальных услуг, превышают максимально допустимую долю расходов семьи на оплату ЖКУ в совокупном доходе сем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Отсутствует задолженность по квартплате либо заключен договор о ее погашении, и данный договор исполняе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rPr/>
      </w:pPr>
      <w:r>
        <w:rPr>
          <w:rStyle w:val="StrongEmphasis"/>
          <w:sz w:val="20"/>
          <w:szCs w:val="20"/>
        </w:rPr>
        <w:t>Как определить размер субсидии?</w:t>
      </w:r>
    </w:p>
    <w:p>
      <w:pPr>
        <w:pStyle w:val="Normal"/>
        <w:ind w:firstLine="709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u w:val="single"/>
        </w:rPr>
        <w:t>Размер субсидии рассчитывается по установленной формуле: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01"/>
        <w:gridCol w:w="1553"/>
        <w:gridCol w:w="184"/>
        <w:gridCol w:w="3031"/>
        <w:gridCol w:w="184"/>
        <w:gridCol w:w="1189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БСИДИЯ на оплату ЖКУ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=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иональные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танда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тоимости ЖКУ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–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максимально допустима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доля расходов граждан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на оплату Ж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совокупном доходе семьи) / 100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*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овокуп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ход семьи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Региональный стандарт стоимости жилищно-коммунальных услуг – это условно принятая величина квартплаты, используемая для расчета субсидий. Размеры региональных стандартов ежегодно пересматриваются и утверждаются постановлением Администрации Кемеровской области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региональные стандарты стоимости ЖКУ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330"/>
        <w:gridCol w:w="1248"/>
        <w:gridCol w:w="3686"/>
      </w:tblGrid>
      <w:tr>
        <w:trPr/>
        <w:tc>
          <w:tcPr>
            <w:tcW w:w="4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андарт стоимости жилищно-коммунальных усл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руб. в месяц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величение стандарта стоимости ЖК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для одиноко проживающих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работающих пенсионеров,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инвалидов 1,2 гр., семе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стоящих из неработающих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пенсионеров, инвалидов 1,2 гр.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 также семей неработающих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пенсионеров, инвалидов 1,2 гр.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меющих на иждивении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несовершеннолетних детей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(руб. на 1 кв.м. общ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и жилья в месяц (до 40 кв.м.)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диноко проживающего граждани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дного члена семьи из двух челове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дного члена семьи из трех и более человек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граждан, проживающих в жилых помещениях многоквартирных домов, которые обяз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вносить взносы на капитальный ремон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7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5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8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</w:tr>
      <w:tr>
        <w:trPr/>
        <w:tc>
          <w:tcPr>
            <w:tcW w:w="7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ля граждан, проживающих в жилых помещениях, в которых не оказывается усл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одержанию жилого фонда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4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1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</w:tr>
      <w:tr>
        <w:trPr/>
        <w:tc>
          <w:tcPr>
            <w:tcW w:w="7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граждан (нанимателей) по договорам социального найма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7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</w:tr>
      <w:tr>
        <w:trPr/>
        <w:tc>
          <w:tcPr>
            <w:tcW w:w="7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граждан, собственников жилых помещений, которые не обязаны внос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взносы на капитальный ремон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6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</w:tr>
      <w:tr>
        <w:trPr/>
        <w:tc>
          <w:tcPr>
            <w:tcW w:w="7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граждан, проживающих в жилых помещениях с печным отоплением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6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 случае, если заявитель и (или) члены его семьи являются льготниками, региональный стандарт умножается на льготный коэффициент, равный отношению размера квартплаты с учетом полученной компенсации за ЖКУ к начисленному размеру кварт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того, чтобы определить максимально допустимую долю расходов семьи на оплату ЖКУ необходимо рассчитать совокупный и среднедушевой доход семь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Совокупный доход семьи или одиноко проживающего гражданина определяется за 6 календарных месяцев. Отсчет указанного 6-ти месячного периода начинается за 6 месяцев до месяца подачи заявления о предоставлении субсидии (данное изменение действует с 30.04.2020г. Постановление РФ от 29.04.2020 № 604 действует по 31.12.2020). Среднедушевой доход семьи равен отношению совокупного дохода семьи к количеству членов семь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>Если среднедушевой доход ниже прожиточного минимума, то максимально допустимая доля расходов семьи на оплату ЖКУ составляет 5 процентов,</w:t>
      </w:r>
    </w:p>
    <w:p>
      <w:pPr>
        <w:pStyle w:val="Style15"/>
        <w:spacing w:before="0" w:after="0"/>
        <w:jc w:val="both"/>
        <w:rPr/>
      </w:pPr>
      <w:r>
        <w:rPr/>
        <w:t>от 1 до 1,5 прожиточных минимумов (включительно) – 7 процентов,</w:t>
      </w:r>
    </w:p>
    <w:p>
      <w:pPr>
        <w:pStyle w:val="Style15"/>
        <w:spacing w:before="0" w:after="0"/>
        <w:jc w:val="both"/>
        <w:rPr/>
      </w:pPr>
      <w:r>
        <w:rPr/>
        <w:t>от 1,5 до 1,8 прожиточного минимума (включительно) – 9 процентов,</w:t>
      </w:r>
    </w:p>
    <w:p>
      <w:pPr>
        <w:pStyle w:val="Style15"/>
        <w:spacing w:before="0" w:after="0"/>
        <w:jc w:val="both"/>
        <w:rPr/>
      </w:pPr>
      <w:r>
        <w:rPr/>
        <w:t>от 1,8 до 2 прожиточных минимумов (включительно) – 11 процентов,</w:t>
      </w:r>
    </w:p>
    <w:p>
      <w:pPr>
        <w:pStyle w:val="Style15"/>
        <w:spacing w:before="0" w:after="0"/>
        <w:jc w:val="both"/>
        <w:rPr/>
      </w:pPr>
      <w:r>
        <w:rPr/>
        <w:t>от 2 до 2,5 прожиточных минимумов (включительно) – 13 процентов,</w:t>
      </w:r>
    </w:p>
    <w:p>
      <w:pPr>
        <w:pStyle w:val="Style15"/>
        <w:spacing w:before="0" w:after="0"/>
        <w:jc w:val="both"/>
        <w:rPr/>
      </w:pPr>
      <w:r>
        <w:rPr/>
        <w:t>от 2,5 до 3 прожиточных минимумов (включительно) – 15 процентов,</w:t>
      </w:r>
    </w:p>
    <w:p>
      <w:pPr>
        <w:pStyle w:val="Style15"/>
        <w:spacing w:before="0" w:after="0"/>
        <w:jc w:val="both"/>
        <w:rPr/>
      </w:pPr>
      <w:r>
        <w:rPr/>
        <w:t>более 3 прожиточных минимумов – 22 процентов.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Прожиточный минимум Кемеровской области, установленный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за  3</w:t>
      </w:r>
      <w:r>
        <w:rPr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  <w:u w:val="single"/>
        </w:rPr>
        <w:t>квартал 2020 года:</w:t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2410"/>
      </w:tblGrid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407 руб.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39 руб.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348 руб.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ДОКУМЕНТЫ </w:t>
      </w:r>
      <w:r>
        <w:rPr>
          <w:sz w:val="20"/>
          <w:szCs w:val="20"/>
          <w:u w:val="single"/>
        </w:rPr>
        <w:t>необходимые для назначения субсидии:</w:t>
      </w:r>
    </w:p>
    <w:p>
      <w:pPr>
        <w:pStyle w:val="ConsPlus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заявление установленного образца</w:t>
      </w:r>
      <w:bookmarkStart w:id="0" w:name="P72"/>
      <w:bookmarkEnd w:id="0"/>
    </w:p>
    <w:p>
      <w:pPr>
        <w:pStyle w:val="ConsPlus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 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</w:t>
      </w:r>
    </w:p>
    <w:p>
      <w:pPr>
        <w:pStyle w:val="ConsPlusNormal"/>
        <w:spacing w:before="240" w:after="0"/>
        <w:contextualSpacing/>
        <w:jc w:val="both"/>
        <w:rPr/>
      </w:pPr>
      <w:r>
        <w:rPr>
          <w:sz w:val="22"/>
          <w:szCs w:val="22"/>
        </w:rPr>
        <w:t xml:space="preserve">3.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</w:t>
      </w:r>
    </w:p>
    <w:p>
      <w:pPr>
        <w:pStyle w:val="ConsPlusNormal"/>
        <w:spacing w:before="240" w:after="0"/>
        <w:contextualSpacing/>
        <w:jc w:val="both"/>
        <w:rPr/>
      </w:pPr>
      <w:r>
        <w:rPr>
          <w:sz w:val="22"/>
          <w:szCs w:val="22"/>
        </w:rPr>
        <w:t>4. сведения о доходах заявителя и членов его семьи, учитываемых при решении вопроса о предоставлении субсид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кие сроки предоставления субсидии?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бсидия на оплату жилого помещения и коммунальных услуг предоставляется на 6 месяцев. При предоставлении документов, с 1-го по 15-е число месяца субсидия предоставляется с 1 -го числа этого месяца, а при предоставлении указанных документов с 16-го числа до конца месяца – с 1-го числа следующего месяца.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я ежемесячно перечисляется на лицевой счет гражданина, открытый в любом банке или кредитном учреждении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да обратиться за назначением субсидии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Для назначения субсидии необходимо обратиться:</w:t>
      </w:r>
    </w:p>
    <w:p>
      <w:pPr>
        <w:pStyle w:val="Normal"/>
        <w:ind w:firstLine="709"/>
        <w:rPr/>
      </w:pPr>
      <w:r>
        <w:rPr>
          <w:b/>
          <w:bCs/>
          <w:sz w:val="20"/>
          <w:szCs w:val="20"/>
        </w:rPr>
        <w:t>Комитет социальной защиты населения Беловского городского округа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(Отдел назначения и выплаты субсидий и денежного эквивалента ЖКУ)</w:t>
      </w:r>
      <w:r>
        <w:rPr>
          <w:sz w:val="20"/>
          <w:szCs w:val="20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Белово – ул. Юности, 14; тел. 2-82-90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 «МФЦ г. Белово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ул. Ленина, 39, тел. 8 951 585 66 69; 8 960 902 34 61;</w:t>
      </w:r>
    </w:p>
    <w:sectPr>
      <w:type w:val="nextPage"/>
      <w:pgSz w:orient="landscape" w:w="8419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4:00Z</dcterms:created>
  <dc:creator>Admin</dc:creator>
  <dc:description/>
  <cp:keywords/>
  <dc:language>en-US</dc:language>
  <cp:lastModifiedBy>igor</cp:lastModifiedBy>
  <cp:lastPrinted>2017-03-01T16:06:00Z</cp:lastPrinted>
  <dcterms:modified xsi:type="dcterms:W3CDTF">2020-11-30T02:57:00Z</dcterms:modified>
  <cp:revision>9</cp:revision>
  <dc:subject/>
  <dc:title>Кому предоставляется субсидия на оплату жилого помещения и коммунальных услуг</dc:title>
</cp:coreProperties>
</file>