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</w:t>
        <w:br/>
        <w:t>      ЗА УСЛУГИ ЖКХ В ФОРМЕ КОМПЕНСАЦИОННЫХ ВЫПЛАТ</w:t>
      </w:r>
    </w:p>
    <w:p>
      <w:pPr>
        <w:pStyle w:val="Style14"/>
        <w:jc w:val="both"/>
        <w:rPr/>
      </w:pPr>
      <w:r>
        <w:rPr>
          <w:rStyle w:val="StrongEmphasis"/>
        </w:rPr>
        <w:t>Для назначения компенсации гражданам необходимо представить следующие документы:</w:t>
      </w:r>
    </w:p>
    <w:p>
      <w:pPr>
        <w:pStyle w:val="ConsPlusNormal"/>
        <w:spacing w:before="220" w:after="0"/>
        <w:ind w:firstLine="539"/>
        <w:jc w:val="both"/>
        <w:rPr/>
      </w:pPr>
      <w:r>
        <w:rPr/>
        <w:t>Перечень документов для назначения компенсационной выплаты по оплате ЖКУ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hyperlink w:anchor="P582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назначении компенсации (далее - заявление) по форме </w:t>
      </w:r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гражданина (с предъявлением оригинала, если копия не заверена в установленном законодательством Российской Федерации порядке).</w:t>
      </w:r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регистрацию по месту жительства (месту пребывания) (с предъявлением оригинала, если копия не заверена в установленном законодательством Российской Федерации порядке).</w:t>
      </w:r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право на меры социальной поддержки (с предъявлением оригинала, если копия не заверена в установленном законодательством Российской Федерации порядке).</w:t>
      </w:r>
      <w:bookmarkStart w:id="0" w:name="P235"/>
      <w:bookmarkEnd w:id="0"/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равовые основания владения и (или) пользования гражданином жилым помещением государственного и муниципального жилищных фондов, в котором он зарегистрирован по месту жительства (месту пребывания) (с предъявлением оригиналов, если копии не заверены в установленном законодательством Российской Федерации порядке), - для граждан, являющихся собственниками или пользователями жилых помещений государственного и муниципального жилищных фондов.</w:t>
      </w:r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bookmarkStart w:id="1" w:name="P240"/>
      <w:bookmarkStart w:id="2" w:name="P238"/>
      <w:bookmarkStart w:id="3" w:name="P237"/>
      <w:bookmarkEnd w:id="1"/>
      <w:bookmarkEnd w:id="2"/>
      <w:bookmarkEnd w:id="3"/>
      <w:r>
        <w:rPr>
          <w:rFonts w:cs="Times New Roman" w:ascii="Times New Roman" w:hAnsi="Times New Roman"/>
        </w:rPr>
        <w:t>Заявления(е) о согласии (несогласии) на обработку персональных данных от лиц(а), зарегистрированных(ого) совместно с гражданином по месту жительства (месту пребывания), в произвольной форме.</w:t>
      </w:r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подтверждающих правовые основания отнесения лиц, проживающих совместно с заявителем по месту постоянного жительства (месту пребывания), к членам его семьи (с предъявлением оригиналов, если копии не заверены в установленном законодательством Российской Федерации порядке). Указанные документы представляются только заявителями, не являющимися собственниками или пользователями жилых помещений государственного и муниципального жилищных фондов. </w:t>
      </w:r>
      <w:bookmarkStart w:id="4" w:name="P243"/>
      <w:bookmarkEnd w:id="4"/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членов семьи, а также, если имеются, копии документов на ребенка, находящегося под опекой (попечительством), в приемной семье (далее - подопечный), зарегистрированного совместно с гражданином по его месту жительства (месту пребывания), подтверждающих их регистрацию по месту жительства (месту пребывания) (с предъявлением оригиналов, если копии не заверены в установленном законодательством Российской Федерации порядке).</w:t>
      </w:r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/>
      </w:pPr>
      <w:r>
        <w:rPr>
          <w:rFonts w:cs="Times New Roman" w:ascii="Times New Roman" w:hAnsi="Times New Roman"/>
        </w:rPr>
        <w:t>При обращении гражданина за назначением компенсации на подопечного, зарегистрированного совместно с гражданином по его месту жительства (месту пребывания), представляются копии документов о назначении опекуна (попечителя), приемного родителя, в том числе о назначении денежных средств на содержание ребенка.</w:t>
      </w:r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банковского счета (с предъявлением оригинала, если копия не заверена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2"/>
        </w:numPr>
        <w:spacing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рудовой книжки, заверенная в установленном порядке, и (или) справка с места работы о занимаемой должности, подтверждающая сведения о факте работы в рабочих поселках (поселках городского типа), сельских населенных пунктах, - только для сельских категорий граждан Закона N 2-ОЗ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5" w:name="P253"/>
      <w:bookmarkStart w:id="6" w:name="P250"/>
      <w:bookmarkEnd w:id="5"/>
      <w:bookmarkEnd w:id="6"/>
      <w:r>
        <w:rPr>
          <w:rFonts w:cs="Times New Roman" w:ascii="Times New Roman" w:hAnsi="Times New Roman"/>
        </w:rPr>
        <w:t xml:space="preserve">Документы, содержащие сведения о начисленных (оплаченных) платежах за жилое помещение и коммунальные услуги за текущий месяц или месяц, предшествующий месяцу обращения в уполномоченный орган, с указанием площади жилого помещения, на которую производятся начисления платы за жилое помещение, тепловую энергию, и полного перечня предоставляемых услуг по оплате за жилое помещение и коммунальные услуги, и (или) копии договоров, содержащих условия предоставления жилищных услуг и (или) коммунальных услуг (с предъявлением оригиналов, если копии не заверены в установленном законодательством Российской Федерации порядке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.</w:t>
      </w:r>
    </w:p>
    <w:p>
      <w:pPr>
        <w:pStyle w:val="Style14"/>
        <w:jc w:val="both"/>
        <w:rPr/>
      </w:pPr>
      <w:r>
        <w:rPr/>
        <w:t> </w:t>
      </w:r>
      <w:r>
        <w:rPr/>
        <w:t>С 2013 года меры социальной поддержки по оплате коммунальных услуг предоставляются опекунам (попечителям), приемным родителям на каждого принятого под опеку (попечительство), в приемную семью.</w:t>
      </w:r>
    </w:p>
    <w:p>
      <w:pPr>
        <w:pStyle w:val="Style14"/>
        <w:jc w:val="both"/>
        <w:rPr/>
      </w:pPr>
      <w:r>
        <w:rPr/>
        <w:t>С 2013 года приемные родители (матери), взявшие на воспитание 5 и более детей–сирот и детей, оставшихся без попечения родителей, будут получать меры социальной поддержки как и ветераны труда.</w:t>
      </w:r>
    </w:p>
    <w:p>
      <w:pPr>
        <w:pStyle w:val="Style14"/>
        <w:jc w:val="both"/>
        <w:rPr/>
      </w:pPr>
      <w:r>
        <w:rPr/>
        <w:t>С 1 января 2016 года выплата компенсации льготным категориям граждан осуществляется по новому порядку, предусмотренному Федеральным законом от 29.06.2015 № 176-ФЗ «О внесении изменений в Жилищный кодекс Российской Федерации и отдельные законодательные акты Российской Федерации»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Согласно данному закону компенсация назнач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ьготникам, оплачивающим коммунальные услуги по показаниям приборов учета, расчет производится исходя из фактического их потребления, определенного по показаниям приборов учета (но не более нормативов потребления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ьготникам, не имеющим приборов учета и оплачивающим услуги по нормативу потребления – исходя из нормативов потребления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5:00Z</dcterms:created>
  <dc:creator>Admin</dc:creator>
  <dc:description/>
  <cp:keywords/>
  <dc:language>en-US</dc:language>
  <cp:lastModifiedBy>igor</cp:lastModifiedBy>
  <dcterms:modified xsi:type="dcterms:W3CDTF">2020-11-30T03:13:00Z</dcterms:modified>
  <cp:revision>4</cp:revision>
  <dc:subject/>
  <dc:title>ПРЕДОСТАВЛЕНИЕ МЕР СОЦИАЛЬНОЙ ПОДДЕРЖКИ ПО ОПЛАТЕ</dc:title>
</cp:coreProperties>
</file>