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ЕМЕРОВСКАЯ  ОБЛАСТ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БЕЛОВСКОГО  ГОРОДСКОГО  ОКРУГ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ТЕТ  СОЦИАЛЬНОЙ  ЗАЩИТЫ  НАСЕЛ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1.05.2014                                </w:t>
        <w:tab/>
        <w:tab/>
        <w:tab/>
        <w:tab/>
        <w:tab/>
        <w:tab/>
        <w:tab/>
        <w:t xml:space="preserve">      № 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оздании общественного совета по проведению независимой оценки качества работы муниципальных учреждений, оказывающих социальные услуги в сфере социального обслуживания населения Беловского городского округа и утверждении положения об общественном со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На основании Указа Президента Российской Федерации от 07.05.2012 №597 «О мероприятиях по реализации государственной социальной политики», в соответствии с постановлением Правительства Российской Федерации от 30.03.2013 №286 «О формировании независимой системы оценки качества работы организаций, оказывающих социальные услуги», приказа Министерства труда и социальной защиты Российской Федерации от 30.08.2013 №391а «О методических рекомендациях по проведению независимой оценки качества работы организаций, оказывающих социальные услуги в сфере социального обслуживания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РИКАЗЫВАЮ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Создать общественный совет по проведению независимой оценки качества работы муниципальных учреждений, оказывающих социальные услуги в сфере социального обслуживания населения Беловского городского округа.</w:t>
      </w:r>
    </w:p>
    <w:p>
      <w:pPr>
        <w:pStyle w:val="Normal"/>
        <w:ind w:left="0" w:right="0" w:firstLine="709"/>
        <w:jc w:val="both"/>
        <w:rPr/>
      </w:pPr>
      <w:r>
        <w:rPr/>
        <w:t>2. Утвердить прилагаемый состав общественного совета по проведению независимой оценки качества работы муниципальных учреждений, оказывающих социальные услуги в сфере социального обслуживания населения Беловского городского округа.</w:t>
      </w:r>
    </w:p>
    <w:p>
      <w:pPr>
        <w:pStyle w:val="Normal"/>
        <w:ind w:left="0" w:right="0" w:firstLine="709"/>
        <w:jc w:val="both"/>
        <w:rPr/>
      </w:pPr>
      <w:r>
        <w:rPr/>
        <w:t>3. Утвердить прилагаемое Положение об общественном совете по проведению независимой оценки качества работы муниципальных учреждений, оказывающих социальные услуги в сфере социального обслуживания населения Беловского городского округа.</w:t>
      </w:r>
    </w:p>
    <w:p>
      <w:pPr>
        <w:pStyle w:val="Normal"/>
        <w:ind w:left="0" w:right="0" w:firstLine="709"/>
        <w:jc w:val="both"/>
        <w:rPr/>
      </w:pPr>
      <w:r>
        <w:rPr/>
        <w:t>4. Начальнику отдела программного обеспечения (С.А. Колмакова) обеспечить размещение настоящего приказа на официальном сайте Комитета социальной защиты населения Беловского городского округа.</w:t>
      </w:r>
    </w:p>
    <w:p>
      <w:pPr>
        <w:pStyle w:val="Normal"/>
        <w:ind w:left="0" w:right="0" w:firstLine="709"/>
        <w:jc w:val="both"/>
        <w:rPr/>
      </w:pPr>
      <w:r>
        <w:rPr/>
        <w:t>5. Контроль за исполнением приказа возложить на заместителя председателя по социальным вопросам Л.Г. Байкину, заместителя председателя по экономике – начальника планово-экономического отдела Ю.В. Самылк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едседатель </w:t>
        <w:tab/>
        <w:tab/>
        <w:tab/>
        <w:tab/>
        <w:tab/>
        <w:tab/>
        <w:t xml:space="preserve">    </w:t>
        <w:tab/>
        <w:tab/>
        <w:tab/>
        <w:t xml:space="preserve">     Т.И. Павли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Утвержден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Приказом Комитета социальной защиты населения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Беловского городского округа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№ </w:t>
      </w:r>
      <w:r>
        <w:rPr/>
        <w:t>65 от «21» мая 2014 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ественного совета по проведению независимой оценки качества работы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муниципальных учреждений, оказывающих социальные услуги в сфере</w:t>
      </w:r>
      <w:r>
        <w:rPr/>
        <w:t xml:space="preserve"> </w:t>
      </w:r>
      <w:r>
        <w:rPr>
          <w:b/>
        </w:rPr>
        <w:t>социального обслужи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рестовая Еле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Беловского городского отделения «Союз женщин России – Союз женщин Кузбасса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риченко Людмил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Бел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охин Ви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ич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Беловской городск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унов Иго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ич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Беловского городского отделения Общероссийской общественной организации «Российский союз ветеранов Афганистана» (по согласованию)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гин Юри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городской общественной организации Союз «Чернобыль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едседатель</w:t>
        <w:tab/>
        <w:tab/>
        <w:tab/>
        <w:tab/>
        <w:tab/>
        <w:tab/>
        <w:tab/>
        <w:tab/>
        <w:tab/>
        <w:tab/>
        <w:t>Т.И. Павли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Приказом Комитета социальной защиты населения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Беловского городского округа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№ </w:t>
      </w:r>
      <w:r>
        <w:rPr/>
        <w:t>65 от «21» мая 2014 г.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ложение</w:t>
        </w:r>
      </w:hyperlink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щественном совете по проведению независимой оценки качества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х учреждений, оказывающих социальные услуги в сфере социального обслуживания населения Беловского городского округ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4111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 Настоящее Положение определяет основные задачи, права, порядок деятельности общественного совета по проведению независимой оценки качества рабо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х учрежден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азывающих социальные услуги в сфере социального обслуживания населения Беловского городского округа (далее – совет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К муниципальным учреждениям, оказывающим социальные услуги в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го обслуживания относятся: муниципальные казенные учреждения: «Социально-ребилитационный центр для несовершеннолетних «Теплый дом» Беловского городского округа, ««Социально-ребилитационный центр для несовершеннолетних» Беловского городского округа, «Дом временного и ночного пребывания» Беловского городского округа, «Центр экстренной психологической помощи по телефону» и Муниципальное бюджетное учреждение «Центр социального обслуживания» (далее - учреждения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Совет является постоянно действующим совещательным органом при Комитете социальной защиты населения Беловского городского округа (далее – Комитет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 Совет создается в целях: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работы учрежден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открытости и доступности информации о деятельности учрежден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взаимодействия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щественными организациями,  иными некоммерческими организациями, экспертами по вопросам повышения качества работы учрежде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Кемеровской области, иными нормативными правовыми актами Кемеровской области, нормативными правовыми актами Беловского городского округа, а также настоящим Положение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сновные задачи совета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сновными задачами совета явля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оведения оценки качества работы учреждений на основе изучения результатов общественного мн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 Определение критериев эффективности работы учреждений, которые характеризуют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 доступность информации об учрежден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лучении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ь, вежливость и компетентность работников учрежд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лучателей услуг, удовлетворенных качеством обслуживания в учрежден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 Установление порядка оценки качества работы учреждений, на основании определенных критериев эффективности работы учрежде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 Организация работы по выявлению, обобщению и анализу общественного мнения и рейтингов о качестве работы учреждений, в том числе сформированных общественными организациями, профессиональными сообществами и иными экспертам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ава совета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имеет право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правлять в Комитет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езультатах оценки качества работы учрежден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рганизации оценки качества работы учреждений, а также об улучшении качества их работы и доступа к информации, необходимой для лиц, обратившихся за предоставлением услуг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Запрашивать у Комитета, учреждений информацию, необходимую для работы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формирования совета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формируется на основе добровольного участия граждан в его деятель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Совет состоит из нечетного числа членов совета и должен быть не менее чем пять человек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ерсональный состав совета формируется Комитетом, из числа представителей общественных организаций, профессиональных сообществ,  специализированных рейтинговых агентств, других заинтересованных организаций и независимых экспер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ерсонального состава совета должно быть обеспечено отсутствие конфликта интерес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Члены совета исполняют свои обязанности на общественных начала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 совета может выйти из состава совета на основании письменного заяв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Член совета может быть исключен из состава совета по решению совета в случаях, если он не участвовал в работе совета более 6 месяцев непрерывно.</w:t>
      </w:r>
      <w:bookmarkStart w:id="0" w:name="_GoBack"/>
      <w:bookmarkEnd w:id="0"/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 Состав совета подлежит ротации не реже одного раза в два года на основании оценки работы членов совета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совета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На первом заседании совета из его состава избираются председатель совета, заместитель председателя совета и секретарь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редседатель совет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 работы, повестку заседания и список лиц, приглашенных на заседание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совета и председательствует на его заседаниях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и другие документы, исходящие от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в Комитет по вопросу внесения изменений в настоящее Положени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Комитетом по вопросам реализации решений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по обеспечению деятельности 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Заместитель председателя совет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совета в случае отсутствия председателя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работы совета и подготовке планов работы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екретарь совет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членов  совета о дате и времени предстоящего заседа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оекты решений совета и иных документов, исходящих от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Комите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организационно-технического и информационного сопровождения деятельности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Члены совета имеют право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формированию повестки заседаний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в план работы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кандидатуры государственных (муниципальных) служащих и иных лиц для участия в заседаниях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материалов к заседаниям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6"/>
      <w:bookmarkEnd w:id="1"/>
      <w:r>
        <w:rPr>
          <w:rFonts w:cs="Times New Roman" w:ascii="Times New Roman" w:hAnsi="Times New Roman"/>
          <w:sz w:val="24"/>
          <w:szCs w:val="24"/>
        </w:rPr>
        <w:t>высказывать особое мнение по вопросам, рассматриваемым на заседаниях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вопросу формирования экспертных и рабочих групп, создаваемых  совето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олномочия в рамках деятельности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Совет осуществляет свою деятельность в соответствии с планом своей работы на очередной календарный год, утвержденным председателем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сновной формой деятельности совета являются засед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Очередные заседания совета проводятся не реже одного раза в квартал в соответствии с планом работы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 Внеочередное заседание совета проводится по решению председателя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Члены совета лично участвуют в заседаниях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Заседание совета считается правомочным, если в нем участвуют не менее половины членов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Решения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ри равенстве голосов членов совета голос председателя совета (его заместителя в случае отсутствия председателя) является решающи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 Решения, принятые на заседаниях совета, оформляются протоколом заседания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 Члены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 В заседаниях совета могут участвовать иные лица, не являющиеся членами совета, без права голоса, по решению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 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1415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bidi w:val="0"/>
        <w:ind w:left="1415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Информация о решениях, принятых советом, экспертными и рабочими группами совета, размещается на официальном сайте Комитета  не позднее чем через 10 рабочих дней после принятия указанных реше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изационно-техническое обеспечение деятельности совета осуществляется Комитетом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  <w:tab/>
        <w:tab/>
        <w:tab/>
        <w:tab/>
        <w:tab/>
        <w:t xml:space="preserve">                  </w:t>
        <w:tab/>
        <w:tab/>
        <w:tab/>
        <w:t>Т.И. Павликов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CBC1A1071FBD263A99DA204B29E66C70B3656D14C343B20A492BDF093E0BD5F6E9087DAB121D62178C1Q67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01:00Z</dcterms:created>
  <dc:creator>User</dc:creator>
  <dc:description/>
  <dc:language>en-US</dc:language>
  <cp:lastModifiedBy>Печкурова Людмила Геннадьевна</cp:lastModifiedBy>
  <cp:lastPrinted>2014-05-20T13:29:00Z</cp:lastPrinted>
  <dcterms:modified xsi:type="dcterms:W3CDTF">2015-01-15T06:31:00Z</dcterms:modified>
  <cp:revision>19</cp:revision>
  <dc:subject/>
  <dc:title>КЕМЕРОВСКАЯ  ОБЛАСТЬ</dc:title>
</cp:coreProperties>
</file>