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Информация о деятельности Комитета социальной защиты населения Беловского городского округа за 2023 год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Беловского городского округа «Социальная поддержка населения Беловского городского округа»  в 2023 году было направлено 372,3 млн. руб., в том числе через Комитет и подведомственные учреждения расходы бюджетов составили </w:t>
      </w:r>
      <w:r>
        <w:rPr>
          <w:rFonts w:cs="Times New Roman" w:ascii="Times New Roman" w:hAnsi="Times New Roman"/>
          <w:b/>
          <w:sz w:val="28"/>
          <w:szCs w:val="28"/>
        </w:rPr>
        <w:t>352,4 млн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й муниципальной  программы «Социальная поддержка населения Беловского городского округа»  за 2023  год составляет  99,9 % Уровень эффективности исполнения муниципальной программы за 2023 год – высок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программные мероприятия расходы местного бюджета произведены на муниципальную пенсию за выслугу лет, единовременное поощрение в связи с выходом на пенсию муниципального служащего, муниципальную программу «Информационное обеспечение деятельности органов местного самоуправления» составили </w:t>
      </w:r>
      <w:r>
        <w:rPr>
          <w:rFonts w:cs="Times New Roman" w:ascii="Times New Roman" w:hAnsi="Times New Roman"/>
          <w:b/>
          <w:sz w:val="28"/>
          <w:szCs w:val="28"/>
        </w:rPr>
        <w:t>– 21,7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оставление мер социальной поддержки граждан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на предоставление мер социальной поддержки, назначенных Комитетом социальной защиты населения Бел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в 2023 году составил 813,7 млн. руб. По сравнению с 2022 годом общий объем средств уменьшился на 237,1 млн. руб. или на 22,6% (2022 год – 1050,8 млн. руб.)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едерального бюджета 109,2 млн. руб., что по сравнению с 2022 годом уменьшились на 79,0 млн. руб.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42 % (в 2022 году- 188,2 млн. руб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бластного бюджета 681,9 млн. руб., в сравнении с 2022 годом уменьшились на 162,0 млн. руб., что составляет 19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22 году- 843,9 млн. руб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22,6 млн. руб., по сравнению с 2022 годом увеличились на 3,9 млн. руб., что составляет 21 % (в 2022 году- 18,7 млн. руб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в 2023 году связа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ередачей с 1 января 2023 год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м органам Фонда пенсионного и социального страхования РФ </w:t>
      </w:r>
      <w:r>
        <w:rPr>
          <w:rFonts w:cs="Times New Roman" w:ascii="Times New Roman" w:hAnsi="Times New Roman"/>
          <w:sz w:val="28"/>
          <w:szCs w:val="28"/>
        </w:rPr>
        <w:t>полномочий по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жемесячной выплаты в связи с рождением (усыновлением) первого ребенка по ФЗ от 28.12.2017  №418-ФЗ «О ежемесячных выплатах семьям, имеющим детей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</w:rPr>
        <w:t>введением ежемесячного пособия в связи с рождением и воспитанием ребенка (Единое пособие), назначение которого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нда пенсионного и социального страхования РФ,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выплата на ребенка в возрасте от 3 до 7 лет включительно, как отдельная мера органами социальной защиты с 2023 года не назначается, в течение года производилась выплата по заявлениям, поданным ранее 2023 года до истечения периода 12 месяцев, на которые она была назначе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  <w:lang w:val="ru-RU"/>
        </w:rPr>
        <w:t>Национальный проект «Демография»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гиональный проект «Финансовая поддержка семей при рождении детей»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 семей при рождении детей, создание благоприятных условий для жизнедеятельности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2019-2025 год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на реализацию проекта за счет средств областного и федерального бюджета направ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4,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2022 году – 215,5 млн. руб.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ение мероприят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месячные денежные выплаты при рождении третьего ребенка или последующих детей получили 5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лачено 62,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лн. руб. (в 2022 году - 681 семей, 83,3 млн.руб.)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социальной поддержки семьям, воспитывающим трех и более несовершеннолетних детей, предоставлены 1744 семьям, на поддержку направ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,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лн. руб. (в 2022 году – 1751 семье, </w:t>
      </w:r>
      <w:r>
        <w:rPr>
          <w:rFonts w:cs="Times New Roman" w:ascii="Times New Roman" w:hAnsi="Times New Roman"/>
          <w:bCs/>
          <w:sz w:val="28"/>
          <w:szCs w:val="28"/>
        </w:rPr>
        <w:t>25,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лн. руб.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бластного материнского (семейного) капитала получили 157 многодетных семей, выплачено 16,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лн. руб. (в 2022 году – 112 семей, 14,9 млн. руб.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ая выплата в связи с рождением (усыновлением) первого ребенка по ФЗ от 28.12.2017  №418-ФЗ «О ежемесячных выплатах семьям, имеющим детей» (в ред. ФЗ от 05.12.2022 № 475-ФЗ) с 1 января 2023 года осуществляется территориальными органами Фонда пенсионного и социального страхования РФ ( в 2022 году меры предоставлены 872 семьям на сумму 92,1 млн.руб.)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гиональный проект «Разработка и реализация программы системной поддержки и повышения качества жизни граждан старшего поколения (Старшее поколение)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проекта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личение периода активного долголетия и продолжительности здоровой жизн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системы долговременного ухода за пожилыми и инвалидами – комплекса мероприятий, направленных на обеспечение сбалансированного социального обслуживания и медицинской помощи, с привлечением патронажной службы сиделок, а также поддержку семейного ухо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медицинской помощи гражданам старшего поколения, в части создания эффективной системы профилактики социального значимых заболева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2019-2025 год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роекта за счет средств федерального и областного бюджета направлен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,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н. руб. (в 2022 году – 12,4 млн. руб.).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освоены в полном объеме и направлены на функционирование патронажной службы помощников по уходу (сиделок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й показатель «Граждане старше трудоспособного возраста и инвалидов, получающих услуги в рамках системы долговременного уход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7 человек  достигну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нец 2023 года фактически достигнутое значени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9 челове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ение мероприят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ведено 24 ставки помощников по уходу (сиделок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слугами сиделок воспользовались 109 ПСУ на дому, оказано 220,74 тыс. соци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школах ухода проведено 46 занятий, обучение прошли 250 чел.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проката технических средств реабилитации выдано 222 единицы ТСР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 целью формирования у ПСУ основ компьютерной грамотности и расширения возможностей для их социальной адаптации организованы  курсы компьютерной грамотности, в том числе путем предоставления услуги на дому, обучено 55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циальная поддержка семьи, женщин и детей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Информация о выплатах, установленных федеральным законодательством для семей с детьми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88"/>
        <w:gridCol w:w="2552"/>
        <w:gridCol w:w="2552"/>
      </w:tblGrid>
      <w:tr>
        <w:trPr>
          <w:trHeight w:val="78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при рождении первого ребенка в соответствии с Федеральным законом от 28.12.2017  №418-ФЗ «О ежемесячных выплатах семьям, имеющим детей»</w:t>
            </w:r>
          </w:p>
        </w:tc>
      </w:tr>
      <w:tr>
        <w:trPr>
          <w:trHeight w:val="6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енность получателей (тыс. чел.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млн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р, руб.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12784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11254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1077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рах социальной поддержки, установленных </w:t>
      </w:r>
    </w:p>
    <w:p>
      <w:pPr>
        <w:pStyle w:val="Normal"/>
        <w:spacing w:lineRule="atLeast" w:line="10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м законодательством для семей с детьми</w:t>
      </w:r>
    </w:p>
    <w:p>
      <w:pPr>
        <w:pStyle w:val="Normal"/>
        <w:spacing w:lineRule="atLeast" w:line="10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9"/>
        <w:gridCol w:w="1199"/>
        <w:gridCol w:w="1649"/>
        <w:gridCol w:w="1199"/>
        <w:gridCol w:w="1650"/>
        <w:gridCol w:w="1164"/>
      </w:tblGrid>
      <w:tr>
        <w:trPr>
          <w:trHeight w:val="151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материнский капи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Ежемесячная денежная выплата при рождении 3-го ребенк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ддержки семей, воспитывающих трех и более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получателей (чел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млн. руб.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енность получател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 чел.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млн. 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енность получателей (чел.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млн. руб.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6"/>
        <w:gridCol w:w="1276"/>
        <w:gridCol w:w="1417"/>
        <w:gridCol w:w="1276"/>
        <w:gridCol w:w="1418"/>
        <w:gridCol w:w="1559"/>
      </w:tblGrid>
      <w:tr>
        <w:trPr>
          <w:trHeight w:val="223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на ребенка в соответствии с Законом Кемеровской области от 18.11.2004 №75-ОЗ «О размере, порядке назначения и выплаты пособия на реб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обеспечение полноценным питанием беременных женщин, кормящих матерей, а также детей в возрасте до 3 лет в соответствии со статьей 9 Закона Кемеровской области от 17.02.2004 № 7-ОЗ «О Здравоохранении» (введены с 01.05.2022)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енность получателей (тыс. чел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енность получателей (чел.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тыс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р, руб.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85,01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11 до 799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66,68 до 8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11 до 799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erminal;Times New Roman" w:ascii="Terminal;Times New Roman" w:hAnsi="Terminal;Times New Roman"/>
                <w:color w:val="000000"/>
                <w:sz w:val="24"/>
                <w:szCs w:val="24"/>
                <w:lang w:eastAsia="ru-RU"/>
              </w:rPr>
              <w:t>33,8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erminal;Times New Roman" w:hAnsi="Terminal;Times New Roman" w:cs="Termin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52,58 до 80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40 до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05"/>
        <w:gridCol w:w="2693"/>
        <w:gridCol w:w="2693"/>
      </w:tblGrid>
      <w:tr>
        <w:trPr>
          <w:trHeight w:val="126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ребенка в возрасте от 3 до 7 лет включительно в соответствии с ЗакономКемеровской области – Кузбасса от 09.04.2020 №42-ОЗ «О ежемесячной денежной выплаты на ребенка ввозрасте от трех до семи лет»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лучателей (тыс. чел.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млн.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, руб.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649,5 до 13299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852 до 11704 (с 01.01.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437 до 12874 (с 01.03.22)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8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627 до 11254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Законом Кемеровской области –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 на территории Кемеровской области – Кузбасса введена </w:t>
      </w:r>
      <w:r>
        <w:rPr>
          <w:rFonts w:cs="Times New Roman" w:ascii="Times New Roman" w:hAnsi="Times New Roman"/>
          <w:b/>
          <w:sz w:val="26"/>
          <w:szCs w:val="26"/>
        </w:rPr>
        <w:t>новая мера</w:t>
      </w:r>
      <w:r>
        <w:rPr>
          <w:rFonts w:cs="Times New Roman" w:ascii="Times New Roman" w:hAnsi="Times New Roman"/>
          <w:sz w:val="26"/>
          <w:szCs w:val="26"/>
        </w:rPr>
        <w:t xml:space="preserve"> социальной поддержки отдельных категории сем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3 год было вынесено 689 решений о назначении меры социальной поддержки, в 672 домовладениях установлены 1734 пожарных извещателя, 707 датчиков угарного га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инвалид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вском городском округе проживает 9715 инвалидов, в том числе 631 ребенок-инвали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 целью создания условий  для беспрепятственного доступа инвалидов к объектам социальной защиты выполнены следующи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митете социальной защиты насе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звуковые маяки для инвалидов по зр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КУ СРЦН «Теплый дом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а индукционная система для слабослыша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КУ ЦСПСи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 резиновый пороговый пандус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а индукционная система для слабослышащ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БУ «ЦСО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ы средства реабилитации, приборы и иные вспомогательные приспособления и устройства, для организации жизнедеятельности инвал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ы социальной поддержки ветеранов, инвалидов, пенсионеров</w:t>
      </w:r>
    </w:p>
    <w:p>
      <w:pPr>
        <w:pStyle w:val="Normal"/>
        <w:spacing w:lineRule="auto" w:line="240"/>
        <w:ind w:firstLine="709"/>
        <w:jc w:val="center"/>
        <w:rPr>
          <w:rFonts w:ascii="Trebuchet MS" w:hAnsi="Trebuchet MS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СЗН состоят: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 098 чел. – федеральных льготных категор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 235 чел. – региональных льготных категор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 2023 год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 чел. получили консультации по вопросам социальной поддерж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4 чел. выданы удостоверения о праве на меры социальной поддерж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 чел. выдано путевок в ГАУ КО «Санаторий «Борисовский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ел. выданы  путевки  на стационарное обслуживание в дома интерна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0 чел. оформлены документы на меры социальной поддержки по инвалид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74 чел. оформили документы на присвоение звания «Ветеран труда», в том чис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еран труда» (на основании награ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еран труда Кемеровской области» (по стажу 40, 45 л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еран труда Кемеровской области» (по стажу 40, 35 лет, список 1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92 чел. произведены ежемесячные денежные выплаты, денежные компенсации за услуги связи, ежегодные денежные выплаты за услуги антенны и др. на общую сумму 63,4 млн. руб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оздравление 1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я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Президента РФ, Губернатора Кемеровской области - Кузбасса в связи с 90,95-летием со дня рождения, вручены целевые  прем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ы на дому 7 жителей блокадного Ленинграда с 79 годовщиной освобождения Ленинграда от фашистской блокады, вручены поздравительные открытки от Главы Беловского городского округа А.В.Курносова, адресная социальная помощь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дународного дня освобождения узников фашизма 12 бывшим несовершеннолетним узникам фашизма вручена адресная социальная помощь от Главы Бел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май 2023 – в рамках празднования 78 годовщины Победы в Великой Отечественной войне в торжественной обстановке на дому поздравлены 211 ветеранов Великой Отечественной войны и 55 вдов участников и инвалидов ВОВ, вручены адресная социальная помощь, поздравительные открытки, подарочные наб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80-ой годовщины Победы в Курской битве организовано поздравление 2 вдов участников Курской битвы на дому. Вдовам участников Курской битвы вручены адресная социальная помощь и открытка от имени Главы Беловского городского округа.</w:t>
      </w:r>
    </w:p>
    <w:p>
      <w:pPr>
        <w:pStyle w:val="Normal"/>
        <w:spacing w:lineRule="auto" w:line="240"/>
        <w:rPr>
          <w:rFonts w:ascii="Trebuchet MS" w:hAnsi="Trebuchet MS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циальная поддержка отдельных категорий граждан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здания условий для повышения качества жизни ветеранов и пожилых людей им предоставляется дополнительное материальное обеспечение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предоставлении пенсии Кемеровской области в соответствии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Законом Кемеровской области от 14.01.1999 № 8-ОЗ «О пенсиях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еровской области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252"/>
      </w:tblGrid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телей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выпла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н. руб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имальный размер пенсии Кемеровской области составляет 750 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предоставлении социального пособия на погребение </w:t>
      </w:r>
    </w:p>
    <w:p>
      <w:pPr>
        <w:pStyle w:val="Normal"/>
        <w:tabs>
          <w:tab w:val="clear" w:pos="708"/>
          <w:tab w:val="left" w:pos="9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 работающим и не пенсионерам в соответствии с Законом Кемеровской </w:t>
      </w:r>
    </w:p>
    <w:p>
      <w:pPr>
        <w:pStyle w:val="Normal"/>
        <w:tabs>
          <w:tab w:val="clear" w:pos="708"/>
          <w:tab w:val="left" w:pos="9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и от 07.12.2018 №104-ОЗ  «О некоторых вопросах в сфере погребения и похоронного де</w:t>
      </w:r>
      <w:r>
        <w:rPr/>
        <w:t>ла в Кемеровской области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85"/>
      </w:tblGrid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телей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выпла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н. руб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 предоставлении 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нежной  выплаты  взамен получения граж</w:t>
      </w:r>
      <w:r>
        <w:rPr/>
        <w:t>данами продуктовых наборов в соответствии с Закон Кемеровской области от 12.12.2006 № 156-ОЗ «О денежной выплате отдельным категориям граждан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85"/>
      </w:tblGrid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телей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выпла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н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редоставлении ежегодной денежной выплаты лицам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жденным нагрудным знаком «Почетный донор России» в соответствии с Федеральным законом от 20.07.2012 № 125-ФЗ «О донорстве крови и ее компонентов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118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ей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выпла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(с учетом расходов на доставку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выплаты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8,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3,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9,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0,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редоставлении г</w:t>
      </w:r>
      <w:r>
        <w:rPr>
          <w:rFonts w:cs="Times New Roman" w:ascii="Times New Roman" w:hAnsi="Times New Roman"/>
          <w:b/>
          <w:sz w:val="26"/>
          <w:szCs w:val="26"/>
        </w:rPr>
        <w:t>осударственной социальной помощи малоимущим семьям и малоимущим одиноко проживающим  гражданам в соответствии с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ом Кемеровской области от 08.12.200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№140-ОЗ «О государственной социальной помощи малоимущим  семьям и малоимущим одиноко проживающим граждан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23"/>
        <w:gridCol w:w="439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теле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социальным контрактам,  ч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выплат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2023 году государственная социальная помощь в виде денежной выплаты на основании социального контракта оказана 306  гражданам на 48,4  млн.руб. на реализацию следующих мероприятий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01"/>
        <w:gridCol w:w="1483"/>
        <w:gridCol w:w="1486"/>
        <w:gridCol w:w="1546"/>
        <w:gridCol w:w="158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мероприятиям, в млн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иск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ы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соц.контр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rebuchet MS" w:hAnsi="Trebuchet MS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rebuchet MS" w:hAnsi="Trebuchet MS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Информация о предоставлении мер социальной поддержки по оплате жилого помещения и коммунальных услуг, предоставляемых а счет средств областного и федерального бюдже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ей, тыс.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енежных средств, направленных на предоставление меры, млн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rebuchet MS" w:hAnsi="Trebuchet MS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rebuchet MS" w:hAnsi="Trebuchet MS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Информация о предоставлении субсидии на оплату жилого помещения и коммунальных услуг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ей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енежных средств, направленных на предоставление меры, млн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imes New Roman"/>
          <w:b/>
          <w:b/>
          <w:sz w:val="32"/>
          <w:szCs w:val="32"/>
        </w:rPr>
      </w:pPr>
      <w:r>
        <w:rPr>
          <w:rFonts w:cs="Times New Roman" w:ascii="Trebuchet MS" w:hAnsi="Trebuchet MS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нание органами местного самоуправ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 малоимущим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в рамках реализации Закона Кемеровской области от 10 июня 2005 г. № 65 – ОЗ «О порядке признания органами местного самоуправления граждан малоимущими» 60 граждан были признаны малоимущими в целях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нансовое обеспечение деятельности учрежден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учреждений социальной защиты Беловского городского округа в 2023 году направлено 318,9 млн. руб., это на 20,9 млн. руб. больше по сравнению с 2022 годом (298,0 млн. руб.). Данное увеличение связано с увеличением бюджетных ассигнований на ФО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правлено – 73,0 млн. руб.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держание учреждений социального обслуживания граждан пожилого возраста, инвалидов и других категорий граждан, находящихся в трудной жизненной ситуации – 191,4 млн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рганов местного самоуправления (КСЗН) выделено 54,5 млн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декабря 2023 года на 10 % увеличены должностные оклады работников подведомственных учреждений.</w:t>
      </w:r>
    </w:p>
    <w:p>
      <w:pPr>
        <w:pStyle w:val="Pa4"/>
        <w:suppressAutoHyphens w:val="true"/>
        <w:spacing w:lineRule="auto" w:line="240"/>
        <w:ind w:firstLine="709"/>
        <w:jc w:val="both"/>
        <w:rPr/>
      </w:pPr>
      <w:r>
        <w:rPr>
          <w:rStyle w:val="A3"/>
          <w:b w:val="false"/>
          <w:bCs w:val="false"/>
          <w:color w:val="000000"/>
          <w:sz w:val="28"/>
          <w:szCs w:val="28"/>
        </w:rPr>
        <w:t>С 1 сентября 2023 года выделены дополнительные средства областного бюджета на повышение заработной платы отдельных категорий работников, поименованных в Указе Президента РФ от 07.05.2012 № 597 «О мероприятиях по реализации государственной социальной политики».</w:t>
      </w:r>
    </w:p>
    <w:p>
      <w:pPr>
        <w:pStyle w:val="Pa4"/>
        <w:suppressAutoHyphens w:val="true"/>
        <w:spacing w:lineRule="auto" w:line="240"/>
        <w:ind w:firstLine="709"/>
        <w:jc w:val="both"/>
        <w:rPr>
          <w:rStyle w:val="A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3"/>
          <w:b w:val="false"/>
          <w:bCs w:val="false"/>
          <w:color w:val="000000"/>
          <w:sz w:val="28"/>
          <w:szCs w:val="28"/>
        </w:rPr>
        <w:t xml:space="preserve">Согласно данным ежемесячного мониторинга заработной платы средняя заработная плата социальных работников за 2023 год составила 49600 руб., по сравнению с 2022 годом увеличение на 14,9 % или 6438 руб. (2022 год – 43162 руб.). </w:t>
      </w:r>
    </w:p>
    <w:p>
      <w:pPr>
        <w:pStyle w:val="Normal"/>
        <w:rPr>
          <w:rStyle w:val="A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МКУ «Центр социальной помощи семье и детям» Беловского городского округа выделены целевые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86,4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ые средства направлены на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программного продукта по ведению реестра семей, находящихся в социально опасном положении 270,0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обретение автомобиля 933,1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экспертизу ПСД на выполнение капитального ремонта системы отопления 279,5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экспертизу ПСД для выполнения замены систем внутреннего водоснабжения и водоотведения 64,0 тыс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сметной документации для выполнения капитального ремонта помещения 39,8 тыс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СРЦН «Теплый дом» Беловского городского округа выделены целевые бюджетные ассигнования областного бюджета в сумме 757,1 тыс. руб. Данные средства направлены на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автоматизированной психодиагностики несовершеннолетних 50,0 тыс.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экспертизу ПСД на выполнение работ по установке автоматической пожарной сигнализации 150,7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у входной двери и дверей в щитовых помещениях на противопожарные 171,1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у стеновых покрытий на стеклообои 85,2 тыс.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светодиодных светильников и биметаллических радиаторов 118,6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у окон в помещении спортивно - тренажерного зала 28,5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у линолеума в групповой старшей группы 89,5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кондитерского стола и двух столов в буфетную групповую второго корпуса 39,4 тыс. руб.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альную вытяжную систему вентиляции в пищеблок 24,1 тыс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у социальной защиты населения Беловского городского округа выделены целевые бюджетные ассигнования областного бюджета в сумме 263,0 тыс. руб. на диспансеризацию муниципальных служащих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продолжается работа по поддержанию надлежащего технического состояния зданий и сооружений, обеспечению комплексной безопасности учреждения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ходы от предпринимательской и иной приносящей доход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средства МБУ «ЦСО», полученные от предпринимательской и иной приносящей доход деятельности, составили 16 469,77 тыс. руб., по сравнению с 2022 годом доходы учреждения увеличились на 316,57 тыс. руб. или 2,0 % (2022 г. - 16 153,2 тыс. руб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щение закупок товаров, работ, услуг в соответств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Федеральным законом от 05.04.2013 N 44-ФЗ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ведено 95 электронных процедур на общую сумму 13,4 млн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у субъектов малого предпринимательства, социально ориентированных некоммерческих организаций осуществлено 34 закупки на общую сумму более 6,1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 итогам электронных аукционов в 2023 году составила 15 %, в денежном выражении  экономия составила 2,3 млн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грантовых проект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МКУ ЦСПСиД принял участие и стал победителем в конкурсе инфраструктурных проектов Фонда поддержки детей, находящихся в трудной жизненной ситуации, по созданию специализированных социальных служб домашний микрореабилиационный центр. Получен грант в размере 3 239,65 тыс. руб. на реализацию проекта домашнего микрореабилитационного центра «Шагаем вместе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организацию реабилитационного и коррекционно-развивающего пространства в домашних условиях, внедрение инновационных социальных практик, методов и технологий для обеспечения реализации краткосрочных программ реабилитации и абилитации детей-инвалидов и детей с ограниченными возможностями здоровь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реждение приняло участие в Областном конкурсе социальных проектов. В номинации «Энергия молодых» представлен проект по организации мультипликационной студии «Калейдоскоп». На реализацию проекта получен грант в размере 70 тыс. руб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работы мультстудии - изготовление социально-значимых анимационных фильмов, роликов по пропаганде здорового образа жизни, бережного отношения к природе, профилактике детского дорожно-транспортного травматизма, патриотических сюжетов для развития интереса к культуре и истории родной страны, воспитания нравственно-патриотических качеств. Процесс основан на совместной творческой деятельности детей с ограниченными возможностями здоровья и их здоровых сверстник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о показателю «Доля обращений за получением МСЗУ в электронном виде с использованием ЕПГУ, без необходимости личного посещения органов местного самоуправ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распоряжением Правительства Кемеровской области – Кузбасса от 16.03.2023 № 154-р «О достижении целевых показателей, входящих в оценку уровня «цифровой зрелости» по направлению «Государственное управление» на 2023 год установлен целевой показатель «Доля обращений за получением МСЗУ в электронном виде с использованием ЕПГУ, без необходимости личного посещения органов местного самоуправления» 40 %, по итогам года Комитетом достигнут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61,9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6"/>
        <w:gridCol w:w="996"/>
        <w:gridCol w:w="1134"/>
        <w:gridCol w:w="839"/>
        <w:gridCol w:w="1004"/>
        <w:gridCol w:w="992"/>
        <w:gridCol w:w="981"/>
        <w:gridCol w:w="1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СЗ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ый пр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ЕПГ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МФ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личный пр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6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собия на ребенка из малообеспеченной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5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7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бесплатной протезно-ортопедической помощ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ного (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гражданина нуждающимся в социальном обслужив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звания «Ветеран тру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9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1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6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142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2" w:right="142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erminal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  <w:color w:val="000000"/>
      <w:spacing w:val="-7"/>
      <w:sz w:val="26"/>
      <w:szCs w:val="26"/>
      <w:shd w:fill="FFFFFF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"/>
      <w:szCs w:val="2"/>
    </w:rPr>
  </w:style>
  <w:style w:type="character" w:styleId="31">
    <w:name w:val=" Знак Знак3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z w:val="19"/>
      <w:szCs w:val="19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5">
    <w:name w:val="Font Style15"/>
    <w:qFormat/>
    <w:rPr>
      <w:sz w:val="20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A3">
    <w:name w:val="A3"/>
    <w:qFormat/>
    <w:rPr>
      <w:b/>
      <w:bCs/>
      <w:color w:val="000000"/>
      <w:sz w:val="26"/>
      <w:szCs w:val="2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firstLine="619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6:00Z</dcterms:created>
  <dc:creator>Юлия</dc:creator>
  <dc:description/>
  <cp:keywords/>
  <dc:language>en-US</dc:language>
  <cp:lastModifiedBy>Samilkina1</cp:lastModifiedBy>
  <cp:lastPrinted>2023-03-14T17:48:00Z</cp:lastPrinted>
  <dcterms:modified xsi:type="dcterms:W3CDTF">2024-03-29T01:11:00Z</dcterms:modified>
  <cp:revision>901</cp:revision>
  <dc:subject/>
  <dc:title>ПУБЛИЧНЫЕ СЛУШАНИЯ</dc:title>
</cp:coreProperties>
</file>