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обие на ребе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Законом Кемеровской области от 18.11.2004 75-ОЗ «О размере, порядке назначения и выплаты ежемесячного пособия на ребенка» п</w:t>
      </w:r>
      <w:r>
        <w:rPr>
          <w:rFonts w:eastAsia="Calibri"/>
          <w:sz w:val="28"/>
          <w:szCs w:val="28"/>
        </w:rPr>
        <w:t>раво на получение пособия на ребенка имеет один из родителей (усыновителей, опекунов (попечителей) на каждого рожденного (усыновленного, принятого под опеку (попечительство), совместно проживающего с ним ребенка-инвалида, ребенка, инфицированного вирусом иммунодефицита человека (далее – ВИЧ-инфицированный ребенок), до месяца достижения ими возраста восемнадцати лет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Пособие на ребенка с 01.01.2024 устанавливается в размере 1 050 рублей в месяц, независимо от дохода и статуса семьи. 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обие на ребенка назначается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начиная с месяца установления инвалидности ребенку, если заявление подано не позднее шести месяцев с месяца установления инвалидности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начиная с месяца установления у ребенка заболевания, вызываемого вирусом иммунодефицита человека, если заявление подано не позднее шести месяцев с месяца установления заболевания у ребенк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При обращении за пособием на ребенка по истечении шести месяцев </w:t>
        <w:br/>
        <w:t>с месяца установления инвалидности ребенку, месяца установления у ребенка заболевания, вызываемого вирусом иммунодефицита человека, оно назначается и выплачивается за истекшее время, но не более чем за шесть месяцев до месяца, в котором подано заявление о назначении этого пособия со всеми необходимыми документами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обие на ребенка-инвалида назначается на срок инвалидности, но не позднее месяца, предшествующего месяцу достижения ребенком возраста восемнадцати лет. При переосвидетельствовании в федеральном учреждении медико-социальной экспертизы и подтверждении указанным учреждением ребенку инвалидности срок назначения пособия на ребенка определяется в порядке, установленном настоящей статьей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обие на ВИЧ-инфицированного ребенка назначается до месяца достижения ребенком возраста восемнадцати лет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наличии права на пособие на ребенка по нескольким основаниям, предусмотренным настоящим Законом, пособие выплачивается по одному основанию по выбору гражданина, имеющего право на получение указанного пособ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вопросу оформления пособия на ребенка-инвалида, ребенка, инфицированного ВИЧ, а также получению необходимой информации по мерам социальной поддержки и льготам, гражданам, зарегистрированным по месту жительства в Беловском городском округе, необходимо обращаться в комитет социальной защиты населения с паспортом родителя (законного представителя) и справкой об инвалидности ребенка.</w:t>
      </w:r>
    </w:p>
    <w:p>
      <w:pPr>
        <w:pStyle w:val="Normal"/>
        <w:spacing w:lineRule="auto" w:line="276" w:before="0" w:after="60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Комитет социальной защиты населения Беловского городского округа расположен по адресу: г. Белово, ул. Каховская, 19 а, кабинет № 2, телефон: 2-87-40, </w:t>
      </w:r>
      <w:r>
        <w:rPr>
          <w:rFonts w:eastAsia="Calibri"/>
          <w:sz w:val="28"/>
          <w:szCs w:val="28"/>
          <w:lang w:val="en-US"/>
        </w:rPr>
        <w:t>e</w:t>
      </w:r>
      <w:r>
        <w:rPr>
          <w:rFonts w:eastAsia="Calibri"/>
          <w:sz w:val="28"/>
          <w:szCs w:val="28"/>
        </w:rPr>
        <w:t>-</w:t>
      </w:r>
      <w:r>
        <w:rPr>
          <w:rFonts w:eastAsia="Calibri"/>
          <w:sz w:val="28"/>
          <w:szCs w:val="28"/>
          <w:lang w:val="en-US"/>
        </w:rPr>
        <w:t>mail</w:t>
      </w:r>
      <w:r>
        <w:rPr>
          <w:rFonts w:eastAsia="Calibri"/>
          <w:sz w:val="28"/>
          <w:szCs w:val="28"/>
        </w:rPr>
        <w:t>: belksz_matdet@inbox.ru.</w:t>
      </w:r>
    </w:p>
    <w:sectPr>
      <w:type w:val="nextPage"/>
      <w:pgSz w:w="11906" w:h="16838"/>
      <w:pgMar w:left="993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2:05:00Z</dcterms:created>
  <dc:creator>Anna</dc:creator>
  <dc:description/>
  <cp:keywords/>
  <dc:language>en-US</dc:language>
  <cp:lastModifiedBy>lok1</cp:lastModifiedBy>
  <cp:lastPrinted>2023-11-16T14:55:00Z</cp:lastPrinted>
  <dcterms:modified xsi:type="dcterms:W3CDTF">2024-01-09T07:52:00Z</dcterms:modified>
  <cp:revision>5</cp:revision>
  <dc:subject/>
  <dc:title>Согласно Закона Кемеровской области № 75-ОЗ от 18</dc:title>
</cp:coreProperties>
</file>