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Паспорт п</w:t>
      </w:r>
      <w:r>
        <w:rPr>
          <w:rFonts w:cs="Times New Roman" w:ascii="Times New Roman" w:hAnsi="Times New Roman"/>
          <w:sz w:val="24"/>
          <w:szCs w:val="24"/>
        </w:rPr>
        <w:t>роекта документа стратегического планирования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tbl>
      <w:tblPr>
        <w:tblW w:w="9381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0"/>
        <w:gridCol w:w="5531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работчи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Комитет социальной защиты населения Беловского городского округа</w:t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стратегического планирования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окумента стратегического планирования</w:t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документа стратегического планирования 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Муниципальная программа «Социальная поддержка населения Беловского городского округа»</w:t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документа стратегического планирования или ссылка на страницу в информационно-  телекоммуникационной сети «Интернет», где размещен проект документа стратегического планирования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Муниципальная программа «Социальная поддержка населения Беловского городского округа»</w:t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завершения общественного обсуждения проекта документа стратегического планирования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25 – 10.10.2025</w:t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(фамилия, имя, отчество ответственного лица разработчика, почтовый и электронный адрес, номер контактного телефона)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веркина Ольга Михайловна,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52600, Кемеровская область – Кузбасс  г. Белово, ул. Каховская, 19 А</w:t>
            </w:r>
          </w:p>
          <w:p>
            <w:pPr>
              <w:pStyle w:val="LO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i w:val="false"/>
                  <w:caps w:val="false"/>
                  <w:smallCaps w:val="false"/>
                  <w:color w:val="auto"/>
                  <w:spacing w:val="0"/>
                  <w:sz w:val="24"/>
                  <w:szCs w:val="24"/>
                  <w:lang w:val="ru-RU" w:eastAsia="zh-CN" w:bidi="ar-SA"/>
                </w:rPr>
                <w:t>bel@dsznko.ru</w:t>
              </w:r>
            </w:hyperlink>
          </w:p>
          <w:p>
            <w:pPr>
              <w:pStyle w:val="LO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тел. 8 38452 2 82 13</w:t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направления предложений и замечаний к проекту документа стратегического планирования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обсуждение проекта документа стратегического планирования осуществляется в электронной форме путем напр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вления предложений и замечаний на адрес электронной почты Комитета социальной защиты населения Белов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i w:val="false"/>
                  <w:caps w:val="false"/>
                  <w:smallCaps w:val="false"/>
                  <w:color w:val="auto"/>
                  <w:spacing w:val="0"/>
                  <w:sz w:val="24"/>
                  <w:szCs w:val="24"/>
                  <w:lang w:val="ru-RU" w:eastAsia="zh-CN" w:bidi="ar-SA"/>
                </w:rPr>
                <w:t>bel@dsznko.ru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реквизитов отправителя (ФИО или название организации)</w:t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к проекту документа стратегического планирования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к проекту муниципальной программы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«Социальная поддержка населения Беловского городского округа»</w:t>
            </w:r>
          </w:p>
        </w:tc>
      </w:tr>
      <w:tr>
        <w:trPr>
          <w:trHeight w:val="364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информация, относящаяся к общественному обсуждению проекта документа стратегического планирования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 к проекту, поступившие в процессе общественного обсуждения, носят рекомендательный характер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длежат рассмотрению предложения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е нецензурные или оскорбительные выраж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стской направлен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по истечении установленного срока проведения общественного обсуждения проекта документа стратегического планирования, а также не имеющие отношения к представленному документу.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88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3D%3Fkoi8-r%3FQ%3F%3DEB%3DCF%3DCD%3DC9%3DD4%3DC5%3DD4_%3F%3D %3D%3Fkoi8-r%3FQ%3F%3DD3%3DCF%3DC3%3D2E%3DDA%3DC1%3DDD%3DC9%3DD4%3DD9_%3F%3D %3D%3Fkoi8-r%3FQ%3F%3DCE%3DC1%3DD3%3DC5%3DCC%3DC5%3DCE%3DC9%3DD1_%3F%3D %3D%3Fkoi8-r%3FQ%3F%3DE2%3DC5%3DCC%3DCF%3DD7%3DD3%3DCB%3DCF%3DC7%3DCF_%3F%3D %3D%3Fkoi8-r%3FQ%3F%3DE7%3DEF%3F%3D &lt;bel@dsznko.ru&gt;" TargetMode="External"/><Relationship Id="rId3" Type="http://schemas.openxmlformats.org/officeDocument/2006/relationships/hyperlink" Target="mailto:bel@dsznk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1:00Z</dcterms:created>
  <dc:creator>user</dc:creator>
  <dc:description/>
  <dc:language>en-US</dc:language>
  <cp:lastModifiedBy/>
  <cp:lastPrinted>2025-09-25T16:10:00Z</cp:lastPrinted>
  <dcterms:modified xsi:type="dcterms:W3CDTF">2025-09-25T09:12:02Z</dcterms:modified>
  <cp:revision>28</cp:revision>
  <dc:subject/>
  <dc:title>ПОЯСНИТЕЛЬНАЯ ЗАПИСКА</dc:title>
</cp:coreProperties>
</file>