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1 января 2017г. по 31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559"/>
        <w:gridCol w:w="1276"/>
        <w:gridCol w:w="1134"/>
        <w:gridCol w:w="1276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ородина 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Центр социального обслужи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83,2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800,27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ко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Центр социальной помощи семье и детя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73,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шкевич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Социально-реабилитационный центр для несовершеннолетних «Теплый до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784,46</w:t>
            </w:r>
          </w:p>
        </w:tc>
      </w:tr>
      <w:tr>
        <w:trPr>
          <w:trHeight w:val="2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ставк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Дом временного и ночного пребывания» Бел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41,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    долева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  КСЗН                                                                                                                                                                  Т.И. Павл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ман В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1-35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user</dc:creator>
  <dc:description/>
  <cp:keywords/>
  <dc:language>en-US</dc:language>
  <cp:lastModifiedBy>Shanina</cp:lastModifiedBy>
  <cp:lastPrinted>2017-05-12T12:27:00Z</cp:lastPrinted>
  <dcterms:modified xsi:type="dcterms:W3CDTF">2018-05-07T08:04:00Z</dcterms:modified>
  <cp:revision>18</cp:revision>
  <dc:subject/>
  <dc:title>Приложение к Порядку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dc:title>
</cp:coreProperties>
</file>