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 за период с 1 января 2015г. по 31 декаб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1559"/>
        <w:gridCol w:w="1276"/>
        <w:gridCol w:w="1134"/>
        <w:gridCol w:w="1276"/>
        <w:gridCol w:w="1134"/>
        <w:gridCol w:w="1134"/>
        <w:gridCol w:w="992"/>
        <w:gridCol w:w="1134"/>
        <w:gridCol w:w="1276"/>
        <w:gridCol w:w="127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бородина 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«Центр социального обслужи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45,44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63,53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го учреждения «Центр социальной помощи семье и детям» Беловского городского окру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18,2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ышкевич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енного учреждения «Социально-реабилитационный центр для несовершеннолетних «Теплый дом» Беловского городского окру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18,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ужина Л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«Дом временного и ночного пребывания» Беловского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89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user</dc:creator>
  <dc:description/>
  <cp:keywords/>
  <dc:language>en-US</dc:language>
  <cp:lastModifiedBy>Shavrina1</cp:lastModifiedBy>
  <cp:lastPrinted>2016-05-13T14:32:00Z</cp:lastPrinted>
  <dcterms:modified xsi:type="dcterms:W3CDTF">2016-05-13T08:24:00Z</dcterms:modified>
  <cp:revision>3</cp:revision>
  <dc:subject/>
  <dc:title>Приложение к Порядку размещения сведений о доходах, расходах, об имуществе и обязательствах имущественного характера муниципальных служащих Администрации Беловского городского округа, их супругов и несовершеннолетних детей</dc:title>
</cp:coreProperties>
</file>