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2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142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реабилитационный центр для несовершеннолетних «Теплый дом» Беловского городского округ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ышкеви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Анто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50,0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  директора по воспитательной и реабилитацион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75,0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мяк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о административно-хозяйствен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0,0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ы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Заха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  бухгалтер (01.01.2019-25.07.2019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73,0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  бухгалтер (26.07.2019-31.12.2019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4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5:00Z</dcterms:created>
  <dc:creator>Okcana</dc:creator>
  <dc:description/>
  <cp:keywords/>
  <dc:language>en-US</dc:language>
  <cp:lastModifiedBy>igor</cp:lastModifiedBy>
  <cp:lastPrinted>2018-02-22T09:17:00Z</cp:lastPrinted>
  <dcterms:modified xsi:type="dcterms:W3CDTF">2022-04-28T07:48:00Z</dcterms:modified>
  <cp:revision>12</cp:revision>
  <dc:subject/>
  <dc:title/>
</cp:coreProperties>
</file>