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15"/>
        <w:gridCol w:w="3116"/>
        <w:gridCol w:w="2387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280"/>
              <w:ind w:left="96" w:right="96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3"/>
              <w:spacing w:before="280" w:after="240"/>
              <w:ind w:left="96" w:right="96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  имя, отчество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  заработная плата, рублей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тышкевич Людмила   Антонов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90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ыренкова Вера   Захаров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0</w:t>
            </w:r>
          </w:p>
        </w:tc>
      </w:tr>
      <w:tr>
        <w:trPr>
          <w:trHeight w:val="1236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28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тюрина Оксана   Геннадьевна</w:t>
            </w:r>
          </w:p>
          <w:p>
            <w:pPr>
              <w:pStyle w:val="Heading3"/>
              <w:spacing w:before="280" w:after="24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с 01.01.2018 по   20.09.2018)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ь директора   по воспитательной и реабилитационной работе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28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689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28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ова Александра   Николаевна</w:t>
            </w:r>
          </w:p>
          <w:p>
            <w:pPr>
              <w:pStyle w:val="Heading3"/>
              <w:spacing w:before="280" w:after="24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с 01.10.2018)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ь директора   по воспитательной и реабилитационной работе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062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жемякина Татьяна   Алексеев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ь директора   по административно-хозяйственной работе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08:00Z</dcterms:created>
  <dc:creator>alex</dc:creator>
  <dc:description/>
  <cp:keywords/>
  <dc:language>en-US</dc:language>
  <cp:lastModifiedBy>alex</cp:lastModifiedBy>
  <dcterms:modified xsi:type="dcterms:W3CDTF">2020-02-06T02:10:00Z</dcterms:modified>
  <cp:revision>1</cp:revision>
  <dc:subject/>
  <dc:title>№</dc:title>
</cp:coreProperties>
</file>