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ставкин Дмитрий   Сергеевич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280"/>
              <w:ind w:left="96" w:right="96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Heading3"/>
              <w:spacing w:before="280" w:after="0"/>
              <w:ind w:left="96" w:right="96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до 20.07.2019г.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218,94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сов Виктор   Николаевич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280"/>
              <w:ind w:left="96" w:right="96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Heading3"/>
              <w:spacing w:before="280" w:after="0"/>
              <w:ind w:left="96" w:right="96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с 02.08.2018г.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377,66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мырина Людмила   Александровн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меститель   директор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812,93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расимова Светлана   Алексеевн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ind w:left="96" w:right="9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621,39</w:t>
            </w:r>
          </w:p>
        </w:tc>
      </w:tr>
    </w:tbl>
    <w:p>
      <w:pPr>
        <w:pStyle w:val="Heading3"/>
        <w:spacing w:before="240" w:after="12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38:00Z</dcterms:created>
  <dc:creator>alex</dc:creator>
  <dc:description/>
  <cp:keywords/>
  <dc:language>en-US</dc:language>
  <cp:lastModifiedBy>alex</cp:lastModifiedBy>
  <dcterms:modified xsi:type="dcterms:W3CDTF">2020-02-06T02:39:00Z</dcterms:modified>
  <cp:revision>1</cp:revision>
  <dc:subject/>
  <dc:title>№ п/п</dc:title>
</cp:coreProperties>
</file>