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15"/>
        <w:gridCol w:w="2714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амилия, имя, отчество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лжность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реднемесячная заработная   плата, рубле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ленко Алла Георгиевн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иректор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816,2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говицина Оксана   Павловн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меститель   директора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495,6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дрина Инна Васильевн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лавный   бухгалтер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79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41:00Z</dcterms:created>
  <dc:creator>alex</dc:creator>
  <dc:description/>
  <cp:keywords/>
  <dc:language>en-US</dc:language>
  <cp:lastModifiedBy>alex</cp:lastModifiedBy>
  <dcterms:modified xsi:type="dcterms:W3CDTF">2020-02-06T02:42:00Z</dcterms:modified>
  <cp:revision>1</cp:revision>
  <dc:subject/>
  <dc:title>№ п/п</dc:title>
</cp:coreProperties>
</file>