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среднемесячной заработной плате руководителя, его заместителей и главного бухгал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е бюджетное  учреждение «Центр социального обслужива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544"/>
        <w:gridCol w:w="2551"/>
      </w:tblGrid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ублей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бородина 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79,85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лова 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68,71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Вален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13,27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ская Люб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5,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                     Т.В. Байбородина</w:t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51:00Z</dcterms:created>
  <dc:creator>Okcana</dc:creator>
  <dc:description/>
  <cp:keywords/>
  <dc:language>en-US</dc:language>
  <cp:lastModifiedBy>igor</cp:lastModifiedBy>
  <cp:lastPrinted>2018-06-07T18:02:00Z</cp:lastPrinted>
  <dcterms:modified xsi:type="dcterms:W3CDTF">2020-02-06T02:51:00Z</dcterms:modified>
  <cp:revision>2</cp:revision>
  <dc:subject/>
  <dc:title>ИНФОРМАЦИЯ О СРЕДНЕМЕСЯЧНОЙ ЗАРАБОТНОЙ ПЛАТЕ РУКОВОДИТЕЛЕЙ, </dc:title>
</cp:coreProperties>
</file>