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еднемесячной заработной плате руководителя, его заместителей и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У «Центр социальной помощи семье и детям»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(наименование муниципального учреждения, муниципального унитарного предприятия)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2017 год</w:t>
      </w:r>
    </w:p>
    <w:tbl>
      <w:tblPr>
        <w:tblW w:w="7373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1631"/>
        <w:gridCol w:w="2325"/>
      </w:tblGrid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</w:tr>
      <w:tr>
        <w:trPr>
          <w:trHeight w:val="1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ко Алла Георги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6,1</w:t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вицина Оксана Пав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7,4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а Инн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2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А.Г. Ме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50:00Z</dcterms:created>
  <dc:creator>Okcana</dc:creator>
  <dc:description/>
  <cp:keywords/>
  <dc:language>en-US</dc:language>
  <cp:lastModifiedBy>KARAKEYAN</cp:lastModifiedBy>
  <cp:lastPrinted>2018-02-22T09:17:00Z</cp:lastPrinted>
  <dcterms:modified xsi:type="dcterms:W3CDTF">2018-06-09T07:18:00Z</dcterms:modified>
  <cp:revision>3</cp:revision>
  <dc:subject/>
  <dc:title>ИНФОРМАЦИЯ О СРЕДНЕМЕСЯЧНОЙ ЗАРАБОТНОЙ ПЛАТЕ РУКОВОДИТЕЛЕЙ, ИХ ЗАМЕСТИТЕЛЕЙ И ГЛАВНЫХ БУХГАЛТЕРОВ</dc:title>
</cp:coreProperties>
</file>