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месячной заработной плате руководителя, его заместителей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 учреждение «Центр социального обслужи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4"/>
        <w:gridCol w:w="2551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ороди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5,3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9,6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8,9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ая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Т.В. Байбородина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8:00Z</dcterms:created>
  <dc:creator>Okcana</dc:creator>
  <dc:description/>
  <cp:keywords/>
  <dc:language>en-US</dc:language>
  <cp:lastModifiedBy>KARAKEYAN</cp:lastModifiedBy>
  <cp:lastPrinted>2018-06-07T18:02:00Z</cp:lastPrinted>
  <dcterms:modified xsi:type="dcterms:W3CDTF">2018-06-09T07:15:00Z</dcterms:modified>
  <cp:revision>3</cp:revision>
  <dc:subject/>
  <dc:title>ИНФОРМАЦИЯ О СРЕДНЕМЕСЯЧНОЙ ЗАРАБОТНОЙ ПЛАТЕ РУКОВОДИТЕЛЕЙ, </dc:title>
</cp:coreProperties>
</file>